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18669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 заседание 28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 декабря 2021 года № 7</w:t>
      </w:r>
    </w:p>
    <w:p>
      <w:pPr>
        <w:pStyle w:val="Normal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</w:r>
    </w:p>
    <w:p>
      <w:pPr>
        <w:pStyle w:val="Normal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и утверждении состава административной комиссии                  Сельского поселения «Тельвисочный  сельсовет» Заполярного района        Ненецкого автономного округ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б административной комиссии муниципального образования «Тельвисочный сельсовет» Ненецкого автономного округа» утвержденным Решением Совета депутатов МО «Тельвисочный сельсовет» НАО от 21.12.2009 № 05 и, рассмотрев представление Главы Сельского поселения «Тельвисочный сельсовет» ЗР НАО от 20.02.2021, Совет депутатов Сельского поселения «Тельвисочный сельсовет» ЗР НАО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дминистративную комиссию Сельского поселения «Тельвисочный сельсовет» Заполярного района Ненецкого автономного округа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 прилагаемый состав административной комиссии Сельского поселения «Тельвисочный сельсовет» Заполярного района Ненецкого автономного округ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Сельского поселения «Тельвисочный сельсовет» ЗР НАО № 8 от 20.02.2017 год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Д.С.Яку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Р НА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12.2021 № 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ЛЬВИСОЧНЫЙ СЕЛЬСОВЕТ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убович Дмитрий Сергеевич - Глава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яшкина Ирина Александровна – депутат Совета депутатов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секретар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мина Людмила Александровна – ведущий специалист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якина Татьяна Викторовна – специалист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Лариса Анатольевна - Администратор  д. Макарово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9:00Z</dcterms:created>
  <dc:creator>User</dc:creator>
  <dc:description/>
  <cp:keywords/>
  <dc:language>en-US</dc:language>
  <cp:lastModifiedBy>MiLa</cp:lastModifiedBy>
  <cp:lastPrinted>2016-11-30T15:46:00Z</cp:lastPrinted>
  <dcterms:modified xsi:type="dcterms:W3CDTF">2022-01-11T14:20:00Z</dcterms:modified>
  <cp:revision>5</cp:revision>
  <dc:subject/>
  <dc:title>СОВЕТ ДЕПУТАТОВ  МУНИЦИПАЛЬНОГО ОБРАЗОВАНИЯ</dc:title>
</cp:coreProperties>
</file>