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обвинительное заключение по уголовному делу о преступлениях против личности и обществен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куратурой округа утверждено обвинительное заключение по уголовному делу в отношении жителя города Нарьян-Мар, обвиняемого в совершении </w:t>
      </w:r>
      <w:r>
        <w:rPr>
          <w:sz w:val="28"/>
        </w:rPr>
        <w:t>преступлений, предусмотренных ч. 1 ст. 111 (умышленное причинение тяжкого вреда здоровью), ч. 1 ст. 222.1 (незаконное хранение взрывчатых веществ), п. «в» ч. 2 ст. 115 УК РФ (умышленное причинение легкого вреда здоровью с применением предмета, используемого в качестве оружия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ом расследования установлено, что обвиняемый в июле 2021 года в состоянии алкогольного опьянения в ходе конфликта с ранее знакомой жительницей города Нарьян-Мара нанес ей удар в живот острым предметом, используемым в качестве оружия, чем причинил ей телесные повреждения, которые квалифицированы как легкий вред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феврале 2022 года обвиняемый вновь избил потерпевшую, причинив ей тяжкий вред здоров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преступления при осмотре квартиры обвиняемого был обнаружен и изъят промышленно изготовленный дымный порох массой более 680 грамм, который относится к категории взрывчатых веществ метательного типа действия и его свободная реализация запрещена действующим законодательством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личности обвиняемого Нарьян-Марским городским судом в отношении обвиняемого избрана мера пресечения в виде заключения под стражу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наиболее тяжкого из указанных преступлений предусмотрено максимальное наказание в виде лишения свободы на срок до восьми лет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1:00Z</dcterms:created>
  <dc:creator>Olesya</dc:creator>
  <dc:description/>
  <dc:language>en-US</dc:language>
  <cp:lastModifiedBy>dacuk.o.v</cp:lastModifiedBy>
  <cp:lastPrinted>2022-04-25T11:10:00Z</cp:lastPrinted>
  <dcterms:modified xsi:type="dcterms:W3CDTF">2022-04-27T10:51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