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"/>
          <w:sz w:val="28"/>
          <w:szCs w:val="28"/>
          <w:lang w:eastAsia="ru-RU"/>
        </w:rPr>
        <w:t>За умышленное причинение тяжкого вреда здоровью осужден местный жител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 xml:space="preserve">Прокуратурой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рьян-Марском городском суде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 xml:space="preserve"> поддержано обвинение по уголовному делу в отношении местного жителя, обвиняемого по по ч. 1 ст. 111 УК РФ (умышленное причинение тяжкого вреда здоровью, опасного для жизни человека, с применением предмета, используемого в качестве оруж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В ходе судебного следствия установлено, что обвиняемый в вечернее время 9 ноября 2022 года, находясь в принадлежащей потерпевшему квартире одного из домов на территории г. Нарьян-Мара, будучи в состоянии алкогольного опьянения, в ходе конфликта, возникшего на почве личных неприязненных отношений, при совместном употреблении спиртных напитков с потерпевшим, умышленно нанес последнему удары руками и ногами по голове и туловищу, причинив здоровью пострадавшего тяжкий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позиции государственного обвинителя и данных, характеризующих личность обвиняемого, суд признал подсудимого виновным в совершении преступления, предусмотренного ч. 1 ст. 111 УК РФ, и назначил ему наказание в виде 3 лет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9:00Z</dcterms:created>
  <dc:creator>MSI</dc:creator>
  <dc:description/>
  <dc:language>en-US</dc:language>
  <cp:lastModifiedBy>dacuk.o.v</cp:lastModifiedBy>
  <cp:lastPrinted>2022-12-14T17:37:00Z</cp:lastPrinted>
  <dcterms:modified xsi:type="dcterms:W3CDTF">2023-05-11T12:29:00Z</dcterms:modified>
  <cp:revision>2</cp:revision>
  <dc:subject/>
  <dc:title/>
</cp:coreProperties>
</file>