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ТЕЛЬВИСОЧНЫ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-е заседание  27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января  2015 год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здания памятных объек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 «Тельвисочный сельсовет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Тельвисочн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ьсовет» НАО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й 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памятных объектов на территории муниципального образования «Тельвисочны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Тельвисочный сельсовет» НАО                                                              В.С. Кожевин 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Тельвисочны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01.2015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hyperlink w:anchor="Par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я памятных объектов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Тельвисочный сельсовет»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целях увековечения памяти выдающихся событий в муниципальном образовании «Тельвисочный сельсовет»  Ненецкого автономного округа (далее – муниципальное образование) и в Ненецком автономном округе, а также личностей, достижения и вклад которых в сфере их деятельности принесли долговременную </w:t>
      </w:r>
      <w:r>
        <w:rPr>
          <w:rFonts w:cs="Times New Roman" w:ascii="Times New Roman" w:hAnsi="Times New Roman"/>
          <w:sz w:val="24"/>
          <w:szCs w:val="24"/>
        </w:rPr>
        <w:t>общепризнанн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у Ненецкому  автономному  округу  и  муниципальному образованию, в населенных пунктах муниципального образования устанавливаются памятные доски, памятные знаки, открываются памятные места (далее - памятные объек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на территории муниципального образования устанавливаются в целях увековечения событий или личности с учетом  значимости события в истории муниципального образования, Ненецкого автономного округа,  наличия официально признанных достижений лица в общественной, политической, производственной и хозяйственной деятельности, в науке, технике, здравоохранении, образовании, литературе, искусстве, культуре и спорте, особого вклада лица в определенную сферу деятельности, принесшего долговременную пользу муниципальному образованию, Ненецкому автономному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 Настоящий Порядок устанавливает требования, предъявляемые к памятным  объектам в муниципальном образовании, определяет условия внесения предложений об их создании, процедуры рассмотрения и принятия решений по указанным предложениям, а также требования к учету и содержанию памят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шение о создании памятного объекта в муниципальном образовании принимает Совет депутатов муниципального образования «Тельвисочный сельсовет» Ненецкого автономного округа  (далее также – Совет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Для установления видов памятных объектов в целях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ая (мемориальная) доска - плита для увековечения памяти личности или соб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знак - локальное тематическое архитектурное сооружение с ограниченной сферой восприятия, созданное для увековечения памяти события или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ое место - ограниченная территория (часть здания), связанная с событиями, имеющими историческую, научную или иную культурную ц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настоящего Порядка под созданием памятного объекта, понимается проведение последовательных мероприятий для установки памятных (мемориальных) досок, памятных знаков, открытия памятных мест на территории 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ования, предъявляемые к памятным объек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здание памятных объектов осуществляется в соответствии с действующим законодательством Российской Федерации и Ненецкого автономного округа, правовыми актами муниципального образования 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 создании памятного объекта необходимо учитывать сложившийся архитектурный облик элемента планировочной структуры территории населенного пункта, градостроительные, природные, культурно-исторические особ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создании памятного объекта может быть принято не ранее чем через 5 лет после события (свершения), память которого увековечиваетс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ешение о создании памятного объекта может быть принято не ранее чем через 1 год  после смерти гражданина, память о личности которого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казчиками являются физические или юридические лица, обеспечивающие строительство (установку) памятных объектов, подготовку проектной документации для их строительства (у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троительства (установки) памятных  объектов за счет средств местного бюджета заказчиком является Администрация муниципального образования  «Тельвисочный сельсовет» Ненецкого автономного округа (далее -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амятный объект изготавливаются из долговечного камня и (или) металлического 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объект должен иметь пояснительную надпись (тек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излагаться на русском языке и соответствовать его нормам и правилам, быть немногословной, соответствовать принятым этическим и эстетически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содержать информацию о событии или личности, память которых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может также содержать имя и фамилию (либо имя, отчество, фамилию), даты жизни (деятельности) личности, память которой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амятные (мемориальные) доски устанавливаются на фасадах жилых домов, на фасадах либо в интерьерах зданий (сооружений) общественного назначения, связанных с историческими событиями, жизнью и (или) деятельностью личности. Памятные доски могут включаться также в состав иных памятных 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досок не допускается на фасадах либо в интерьерах зданий, занимаемых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 досок не допускается на фасадах либо в интерьерах зданий (сооружений) признанных ветхими, аварийными, подлежащими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я памятной (мемориальной)  доски помимо пояснительной надписи (текста) может включать в себя портретное изображение, декоративные элементы, рельефные изображения, приспособление для возложения ц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едложения о создании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аво внести предложение о создании памятного объекта принадлежит органам государственной власти Ненецкого автономного округа, главе муниципального образования «Тельвисочный сельсовет» Ненецкого автономного округа (далее – глава муниципального образования),  Совету депутатов, группе депутатов Совета депутатов численностью не менее 2 человек, органам территориального общественного самоуправления, организациям независимо от форм собственности, зарегистрированным на территории муниципального образования (далее - иници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аво внести предложение о создании памятного объекта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принадлежит также сформированной на основе добровольности группе граждан численностью не менее 10 человек, проживающих в муниципальн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ладающих активным избирательным правом (далее - инициативная группа).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Предложение принимается на собрании инициативной группы. Решение собрания оформляется протоколом собрания, которое подписывают все члены инициативной группы, указывая свои фамилии, имена, отчества, даты рождения, места жительства, контактные телеф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едложение вместе с приложениями к нему инициатор (инициативная группа) вносит в Администрацию муниципального образования, которая регистрирует поступившее предложение и на основании резолюции главы муниципального образования  направляет его для подготовки заключений на предложение в структурные подразделения Администрац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w:anchor="Par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ед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здании памятного объекта, оформленное в соответствии с приложением  к настоящему Порядку,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финансирования создания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ложений к пред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го объекта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ринятие инициатором (инициативной группой)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справка о событии либо биографическая спр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ые и (или) иные документы либо их копии, подтверждающие обоснован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схема элемента планировочной структуры населенного пункта (изображение фасада или интерьера здания) с указанием места расположения (установки) памятного 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выступить заказчиком создания памятного 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финансировать создание памятного объекта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й (мемориальной) доски дополнительно прилагается оформленное надлежащим образом согласие собственника (собственников) здания (сооружения), на фасаде либо в интерьере которого предлагается установка памятной (мемориальной) до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тановка памятной (мемориальной)  доски на объекте культурного наследия (памятнике истории и культуры) подлежит согласованию с органом охраны культурного наследия в соответствии с категорией охраны памя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 К предложению могут прилагаться эскизный проект памятного объекта с указанием его параметров, элементов композиции, используемых материалов, предлагаемой пояснительной надписи (текста) и иные документы, в том числе указывающие на отношение граждан, проживающих в муниципальном образовании, и организаций, зарегистрированных на территории муниципального образования, к предложению инициатора (инициативной групп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. Комиссия по рассмотрению предложений о соз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 целях рассмотрения предложений о создании памятных объектов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Совет  депутатов формирует комиссию по рассмотрению предложений о создании памятных объектов (далее - комиссия). Комиссия формируется из числа депутатов Совета депутатов, а также, по согласованию, представителей Администрации муниципального образования, общественных организаций, специалистов в областях истории и краеведения, архитектуры и градостроительства, культуры и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DAEEF3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утверждении состава комиссии, а также решения о внесении изменений в ее состав принимает Совет депутатов. </w:t>
      </w:r>
    </w:p>
    <w:p>
      <w:pPr>
        <w:pStyle w:val="Normal"/>
        <w:shd w:fill="DAEEF3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Члены комиссии принимают личное участие в работ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й комиссии руководит председатель комиссии (далее - председатель), избираемый на организационном заседании комиссии открытым голосованием. Избранным председател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распределяет обязанности между членами комиссии, письменно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исполняет иные обязанности, связанные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(далее - заместитель председателя) исполняет обязанности председателя в случае его отсутствия, а также исполняет иные обязанности по поручению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избирается на организационном заседании комиссии открытым голосованием. Избранным заместителем председателя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(далее - секретарь) избирается на организационном заседании комиссии открытым голосованием. Избранным секретар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ведет делопроизводство комиссии, готовит материалы для рассмотрения предложений о создании памятных объектов на заседаниях комиссии, ведет протоколы заседаний комиссии, подписывает совместно с председателем решения и протокол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сновной организационной формой деятельности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считается правомочным, если на нем присутствует не менее двух третей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и время заседания комиссии назначает председатель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ам, отнесенным к ее полномочиям, комиссия принимает решения открытым голосованием. Решение считается принятым, если за него проголосовало более половины от числа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ведется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действующим федеральным законодательством, законами Ненецкого автономного округа, правовыми актами муниципального образования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, протоколы заседаний и иные документы комиссии хранятся в Администрации муниципального образования с последующей передачей их в архи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целях рассмотрения предложений о создании памятных объектов комиссия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предложения к рассмотрению и отклонять рассмотрение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оекты решений по вопросу создания памятных объектов на рассмотрение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у инициаторов (инициативных групп), в соответствующих органах и организациях дополнительные документы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к главе муниципального образования, иным должностным лицам Администрации муниципального образования по вопросам создания памятных объектов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для участия в заседаниях должностных лиц органов местного самоуправления муниципального образования, представителей экспертных, архитектурно-градостроительных и (или) и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Предложение о создании памятного объекта с приложениями и заключениями на предложение Администрация муниципального образования направляет в комиссию для рассмотрения в срок, не превышающий 30 дней с даты поступ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проверку представленных документов на соответствие требованиям, указанным в пункте 3.2 настоящего Порядка, и в течение 30 дней с даты их полу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предложение к рассмотр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в принятии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тказывает в принятии предложения к рассмотрению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ложения требованиям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едостоверных документов и (или)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комиссии в принятии предложения к рассмотрению секретарь возвращает направленные документы вместе с решением комиссии, содержащим основание отказа принятия предложения к рассмотрению, Администрации муниципального образования, не превышающий 7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возвращает инициатору (инициативной группе) указанные документы под роспись (либо по почте) в срок, не превышающий 30 дней со дня отказа принятия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в срок, не превышающий 30 дней с даты принятия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с учетом заключений на предложение, подготовленных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ед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 создании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б отклонении предложения о создании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(источников) финансирования создания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ю Совету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рекомендации об отклонени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о создании памятного объекта вместе с соответствующим проектом решения Совета депутатов, документами и материалами по существу проекта решения секретарь направляет в Совет депутатов в срок, не превышающий 7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шения о создании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оект решения Совета депутатов по вопросу о создании памятного объекта, внесенный комиссией, подлежит рассмотрению на очередно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вет депутатов с учетом рекомендаций, содержащихся в решении комиссии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решение о создании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онить предложение о создании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депутатов о создании памятного объекта должно содержать указание события или личности, память которых предлагается увековечить, вида и места расположения (установки) памятного объекта, а также указание заказчика памятного объекта и источника финансирования его со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роительство (установка)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 случае принятия  Советом  депутатов решения о создании памятного объекта за счет средств местного бюджета работы по проектированию, изготовлению, установке памятного объекта проводя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 объявляет конкурс эскизных проектов и размещает о нем информацию на официальном сайте муниципального образования «Тельвисочный  сельсовет» Ненецкого автономного округа. При наличии соответствующей рекомендации комиссии глава муниципального образования может принять решение о строительстве (установке) памятной (мемориальной) доски без проведения конкурса на эскизный проект на основе эскизного проекта, представленного инициатором (инициативной групп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В случае принятия Советом депутатов решения о создании памятного объекта за счет привлеченных средств работы по проектированию, изготовлению и установке памятного объекта проводя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лица финансируемого создания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после их установки могут быть безвозмездно переданы в собственность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Церемония открытия памятного объекта, проводится в торжественной обстановке в присутствии жителей муниципального образования, представителей общественных и иных организаций, органов местного самоуправления муниципального образования, органов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чет, сохранение и содержание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амятные объекты, находящиеся в собственности муниципального образования, подлежат учету в реестре муниципального 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Собственник или балансодержатель памятных объектов принимает меры по их сохранности, текущему содержанию, рестав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емонтаж памятн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емонтаж памятных объектов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проведения работ по ремонту и реставрации здания или памятной (мемориальной) до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правоустанавливающих документов на установку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сноса здания, на котором установлена памятная (мемориальная) до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случае необходимости проведения работ по ремонту и реставрации памятной (мемориальной) доски  либо здания, на фасаде или в помещении которого установлена памятная (мемориальная) доска, демонтаж осуществляется с обязательным предварительным уведомлением Администрации муниципального образования о целях, дате и периоде демон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ремонтно-реставрационных работ памятная (мемориальная) доска устанавливается на прежн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Демонтаж самовольно установленного памятного объекта осуществляется на основании постановления Администрации муниципального образования, принимаемого по результатам рассмотрения акта о выявлении самовольно установленного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В случае обращения в Администрацию муниципального образования органов государственной власти Ненецкого автономного округа, депутатов Совета депутатов, организаций или инициативных групп граждан численностью не менее 15 человек с предложением о демонтаже (сносе) или изменении места нахождения памятного объекта этот вопрос выносится на обсуждение общественности. С учетом результатов выяснения общественного мнения решение о демонтаже (сносе) или изменении места нахождения памятного объекта  принимает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Порядку создания памятных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ель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  <w:bookmarkStart w:id="4" w:name="Par323"/>
      <w:bookmarkStart w:id="5" w:name="Par323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оздании памятн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Инициатор (инициативная группа)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ид памятного объекта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обытие или личность, память которых предлагается увековечить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Возможное  место расположения (установки) памятного объек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 Возможная  пояснительная надпись (текст) на памятном объек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Обоснование предложения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Заказчик (если он определен)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Возможный источник финансирования создания памятного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Перечень приложений к предло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представителя инициатора                                                      Фамилия 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ициативной групп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Ирина</dc:creator>
  <dc:description/>
  <cp:keywords/>
  <dc:language>en-US</dc:language>
  <cp:lastModifiedBy>RePack by Diakov</cp:lastModifiedBy>
  <dcterms:modified xsi:type="dcterms:W3CDTF">2019-05-30T05:47:00Z</dcterms:modified>
  <cp:revision>87</cp:revision>
  <dc:subject/>
  <dc:title/>
</cp:coreProperties>
</file>