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октября  2021 года № 1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ых направлений бюджетной и налоговой политики Сельского поселения «Тельвисочный сельсовет» Заполярного район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составления проекта местного бюджета на 2022 год, в соответствии со статьей 172 Бюджетного кодекса Российской Федерации,  раздела 3 положения о бюджетном процессе в муниципальном образовании «Тельвисочный сельсовет» Ненецкого автономного округа, утвержденного решением Совета депутатов муниципального образования «Тельвисочный сельсовет» Ненецкого автономного округа № 4 от 30.12.2013 года,  Порядком составления проект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, утвержденным  постановлением  Администрации муниципального образования «Тельвисочный сельсовет» Ненецкого автономного </w:t>
      </w:r>
      <w:r>
        <w:rPr>
          <w:rFonts w:cs="Times New Roman" w:ascii="Times New Roman" w:hAnsi="Times New Roman"/>
          <w:sz w:val="24"/>
          <w:szCs w:val="24"/>
        </w:rPr>
        <w:t>округа от 16.03.2020 № 41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ые основные направления бюджетной и налоговой политики Сельского поселения «Тельвисочный сельсовет» Заполярного района Ненецкого автономного округа на 2022 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 xml:space="preserve">    Д.С.Якуб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октября  2021 года № 1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 Заполярного района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2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 политики Сельского поселения «Тельвисочный сельсовет» Заполярного района Ненецкого автономного округа  на 2022 год (далее – основные направления бюджетной и налоговой политики) разработаны в соответствии  со статьей 172 Бюджетного Кодекса Российской Федерации, раздела 3 положения о бюджетном процессе в муниципальном образовании «Тельвисочный сельсовет» Ненецкого автономного округа, утвержденного решением Совета депутатов муниципального образования «Тельвисочный сельсовет» Ненецкого автономного округа № 4 от 30.12.2013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бюджетной политики Сельского поселения «Тельвисочный сельсовет» 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 xml:space="preserve">Планирование и исполнение местного бюджета осуществляется исходя из необходимости обеспечения первоочередных расходов: публичных нормативных обязательств сельского поселения, выплаты заработной платы работникам, финансируемых из местного бюджета, перечисление страховых взносов, а также расходов, связанных с функционированием систем жизнеобеспечения населения сельского поселения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>Расчет бюджетных ассигнований при формировании бюджетной заявки (планировании бюджетных ассигнований) может осуществляться нормативным методом, методом индексации, плановым методом, иным методом расчета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- при расчете фонда оплаты труда принимаются условия оплаты, установленные действующими нормативными правовыми актами МО «Тельвисочный сельсовет» НАО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- расходы на оплату коммунальных услуг рассчитывается нормативным методом в соответствии с лимитами потребления топливно – энергетических ресурсов и прогнозными тарифами, представленными отделом экономики и прогнозирования Администрации Заполярного района. В случае обоснованного увеличения на очередной финансовый год объема потребления коммунальных услуг производится дополнительный рас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ы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реализацию утвержденных муниципальных программ рассчитываются плановым метод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исполнение публичных нормативных обязательств 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муниципальными учреждениями (статья 78.1 Бюджетного кодекса Российской Федерации), рассчитываются плановым методом в соответствии с постановлениями Администрации муниципального образования «Тельвисочный сельсовет» НАО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ы на иные межбюджетные трансферты бюджету Заполярного района определяются в соответствии с решением Совета депутатов муниципального образования «Тельвисочный сельсовет»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должны проводить предсказуемую и ответственную бюджетную политику, основанную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осуществление бюджетных расходов с учетом возможностей доходной базы местного бюджета без привлечения заем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бюджетных ассигнований исходя из необходимости безусловного исполнения действующих расходных обязательств и сокращения неэффективных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средств вышестоящих бюджетов на решение вопросов местного значения в целях сокращения нагрузки на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тельной оценки эффективности реализаци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ирование приоритетных направлений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пущение кредиторской задолженности по заработной плате, социальным выплатам в рамках исполнения публич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должно осуществлять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тимизация структуры штатной чис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я эффективности использования имущества, находящегося в оперативном управлени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тимизация муниципальных закуп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я прозрачности бюджета и бюджетного процесса. Необходимо систематическое размещение на официальном сайте Администрации Сельского поселения «Тельвисочный сельсовет» ЗР НАО открытых данных, включая «Бюджет для граждан». Это даст возможность в открытой форме информировать население о направлениях расходования бюджетных средств, об эффективности расходов и целевом ис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предыдущие годы, в целях повышения эффективности бюджетных расходов в части реализации полномочий по вопросам местного значения межбюджетные трансферты из районного бюджета осуществляются в рамках муниципальных программ Заполярного район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абот по гидравлической промывке, испытаний на плотность и прочность системы отопления потребителя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и приобретение твердого топлива (0104; 01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выплату пенсий за выслугу лет лицам, замещавшим выборные должности и должности муниципальной службы (1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>одержание мест причаливания речного транспорта в поселениях Заполяр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значение и содержание снегоходных маршрутов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учения неработающего населения в области гражданской обороны и защиты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и последствий ЧС в граница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денежного поощрения членам добровольных народных дружин, участвующих в охране общественного порядка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и текущий ремонт жилых домов,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;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мероприятия за счет дорож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ероприят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налоговой поли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доходы местного бюджета Сельского поселения «Тельвисочный сельсовет» Заполярного района Ненецкого автономного округа в основном составляют налог на доходы физических лиц, акцизы по подакцизным товарам (продукции), производимым на территории Российской Федерации, налог на совокупный доход, налоги на имущество и государственная пошли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 января 2021 года поступление доходов, согласно Закона НАО от 31 октября 2013 года № 91-оз «О нормативах отчислений от налогов в бюджеты муниципальных образований Ненецкого автономного округа» (в ред.), норматив отчислений от акцизов на автомобильный и прямогонный бензин, дизельное топливо, моторные масла для и (или) карбюраторных (инжекторных) двигателей, производимые на территории Российской Федерации, подлежащий зачислению в бюджет МО «Тельвисочный сельсовет» НАО – по нормативу - 0,44 процента,  норматив отчислений от налогов, взимаемый в связи с применением упрощенной системы налогообложения   составит - 50 процент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чередном финансовом году и среднесрочном финансовом плане изменений в структуре налоговых доходов не ожидает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величения поступлений налоговых и неналоговых доходов, оптимизации расходов местного бюджета и повышению эффективности использования бюджетных средст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го образования  «Тельвисочны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, распоряжением администрации муниципального образования «Тельвисочный сельсовет» Ненецкого автономного округа от 14.05.2020 № 78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  План мероприятий по увеличению поступлений налоговых и неналоговых доходов, оптимизации расходов местного бюджета и повышению эффективности использования бюджетных средст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го образования  «Тельвисочный сельсовет» Ненецкого автономного округа на 2020-2022 годы: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нижение недоимки, (изменение к уровню предшествующего год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нение бюджетных назначений по налоговым и неналоговым доходам на соответствующий финансовый год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еэффективных налоговых льгот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величение налоговой базы по земельному налогу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налоговой базы по местным налогам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обходимо продолжить работу по выявлению обособленных организаций, осуществляющих деятельность на территории Сельского поселения и зарегистрированных за его пределами и принятию мер по постановке их на  налогов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ых направлений налоговой политики обеспечит достижению высокого уровня налогового потенциала и повышению устойчивости местного бюджета.</w:t>
      </w:r>
    </w:p>
    <w:p>
      <w:pPr>
        <w:pStyle w:val="Normal"/>
        <w:tabs>
          <w:tab w:val="clear" w:pos="708"/>
          <w:tab w:val="left" w:pos="39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жбюджетные трансфе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аланса финансовых ресурсов, направленных на исполнение полномочий, является основным принципом в развитии межбюдже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юджет Сельского поселения формируются межбюджетные трансфер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тации бюджетам сельских поселений на выравнивание бюджетной обеспеченности из окружного и район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тации бюджетам сельских поселений на поддержку мер по обеспечению сбалансированности бюджетов из райо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субсидии бюджетам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ые межбюджетные трансферт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Ирина</dc:creator>
  <dc:description/>
  <cp:keywords/>
  <dc:language>en-US</dc:language>
  <cp:lastModifiedBy>Пользователь</cp:lastModifiedBy>
  <cp:lastPrinted>2021-10-28T11:28:00Z</cp:lastPrinted>
  <dcterms:modified xsi:type="dcterms:W3CDTF">2021-10-28T07:28:00Z</dcterms:modified>
  <cp:revision>72</cp:revision>
  <dc:subject/>
  <dc:title>АДМИНИСТРАЦИЯ МУНИЦИПАЛЬНОГО ОБРАЗОВАНИЯ</dc:title>
</cp:coreProperties>
</file>