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 27.08.2022 изменятся требования к содержанию рекламы продуктов, предназначенных для детей в возрасте до 12 месяцев</w:t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5.2022 № 150-ФЗ внесены изменения в статью 25 Федерального закона от 13.03.2006 № 38-ФЗ «О рекламе», направленные на поддержку грудного вскармливания и предупреждения у детей в возрасте до двенадцати месяцев возникновения и снижения риска развития различных заболев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правлены на обязательное содержание в рекламе продуктов, предназначенных для использования в качестве заменителей женского молока, и продуктов, включенных в рацион ребенка в течение его первого года жизни, следующей информации:- содержание утверждение о преимуществах грудного вскармливания детей;- сведения о возрастных ограничениях применения таких продуктов;- предупреждение о необходимости консультаций специалис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0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30:00Z</dcterms:modified>
  <cp:revision>2</cp:revision>
  <dc:subject/>
  <dc:title>и</dc:title>
</cp:coreProperties>
</file>