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заключение по уголовному делу о мошенничеств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куратурой округа утверждено обвинительное заключение по уголовному делу в отношении жителя Калининградской области, обвиняемого в совершении </w:t>
      </w:r>
      <w:r>
        <w:rPr>
          <w:sz w:val="28"/>
        </w:rPr>
        <w:t xml:space="preserve">преступления, предусмотренного </w:t>
      </w:r>
      <w:r>
        <w:rPr>
          <w:sz w:val="28"/>
          <w:szCs w:val="28"/>
        </w:rPr>
        <w:t>части 2 статьи 159 УК РФ</w:t>
      </w:r>
      <w:r>
        <w:rPr>
          <w:sz w:val="28"/>
        </w:rPr>
        <w:t xml:space="preserve"> (мошенничество с причинением значительно ущерба гражданин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ом расследования установлено, что не позднее февраля 2021 года обвиняемый разместил на Интернет-сервисе «</w:t>
      </w:r>
      <w:r>
        <w:rPr>
          <w:sz w:val="28"/>
          <w:szCs w:val="28"/>
          <w:lang w:val="en-US"/>
        </w:rPr>
        <w:t>Avito</w:t>
      </w:r>
      <w:r>
        <w:rPr>
          <w:sz w:val="28"/>
          <w:szCs w:val="28"/>
        </w:rPr>
        <w:t>» ложное объявление о продаже квартиры в городе Вологде. На объявление откликнулась жительница Ненецкого автономного округа, которой обвиняемый выдвинул требования о внесении предоплаты за квартиру в размере 30 000 рублей, в качестве гарантии покупки кварти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, не догадываясь о преступных намерениях обвиняемого, согласилась на требования и перечислила ему денежные средства, однако в последующем обнаружила, что покупаемая квартира обвиняемому не принадлежи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совершение преступления, предусмотренного частью 2 статьи 159 УК РФ, предусмотрено максимальное наказание в виде лишения свободы на срок до пяти лет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2:00Z</dcterms:created>
  <dc:creator>Olesya</dc:creator>
  <dc:description/>
  <dc:language>en-US</dc:language>
  <cp:lastModifiedBy>dacuk.o.v</cp:lastModifiedBy>
  <cp:lastPrinted>2022-04-28T17:54:00Z</cp:lastPrinted>
  <dcterms:modified xsi:type="dcterms:W3CDTF">2022-04-29T07:22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