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прокуратуре округа состоялось заседание межведомственной рабочей группы в сфере законодательства о выборах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 августа 2023 года под председательством заместителя прокурора округа Андрея Панова состоялось заседание межведомственной рабочей группы по соблюдению избирательных прав граждан при </w:t>
      </w:r>
      <w:bookmarkStart w:id="0" w:name="_Hlk142321038"/>
      <w:r>
        <w:rPr>
          <w:color w:val="000000"/>
          <w:sz w:val="28"/>
          <w:szCs w:val="28"/>
          <w:lang w:eastAsia="en-US"/>
        </w:rPr>
        <w:t>проведении избирательной кампании по выборам депутатов Собрания депутатов Ненецкого автономного округа, депутатов Архангельского областного собрания депутатов, муниципальных выборов на территории Ненецкого автономного округа, назначенных на 10 сентября 2023 года</w:t>
      </w:r>
      <w:bookmarkEnd w:id="0"/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овещании приняли участие работники прокуратуры округа, окружной избирательной комиссии, сотрудники региональных управлений МВД России, ФСБ России, Росгвардии, МЧС России, Минюста России и представители органов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 совещании обсуждены вопросы, связанные с организацией и проведением избирательной кампании по выборам депутатов Собрания депутатов Ненецкого автономного округа, депутатов Архангельского областного собрания депутатов, муниципальных выборов на территории округа, а также безопасностью избират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итогам заседания выработаны дополнительные меры, направленные на укрепление законности на данном направлении, запланировано проведение конкрет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13"/>
      </w:tblGrid>
      <w:tr>
        <w:trPr>
          <w:trHeight w:val="170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;??" w:cs="Times New Roman;??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??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;??" w:cs="Tahoma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7:00Z</dcterms:created>
  <dc:creator>Customer</dc:creator>
  <dc:description/>
  <dc:language>en-US</dc:language>
  <cp:lastModifiedBy>dacuk.o.v</cp:lastModifiedBy>
  <cp:lastPrinted>2023-08-07T17:26:00Z</cp:lastPrinted>
  <dcterms:modified xsi:type="dcterms:W3CDTF">2023-08-07T13:47:00Z</dcterms:modified>
  <cp:revision>2</cp:revision>
  <dc:subject/>
  <dc:title>Для размещения на сайте прокуратуры Ненецкого автономного округа</dc:title>
</cp:coreProperties>
</file>