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использование животных в культурно-зрелищных целях без лицензии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спользование животных при осуществлении деятельности в области культуры, отдыха и развлечений, в том числе в зоопарках, зоосадах, цирках, зоотеатрах, дельфинариях, океанариумах, на выставках животных, в спортивных соревнованиях, в процессе производства рекламы, при создании произведений кинематографии, для производства фото- и видеопродукции, на телевидении, в просветительской деятельности, в целях демонстрации является использованием животных в культурно-зрелищных целях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, осуществляющие деятельность по содержанию и использованию животных в зоопарках, зоосадах, цирках, зоотеатрах, дельфинариях, океанариумах, обязаны были получить соответствующую лицензию до 01 января 2022 года; после указанной даты осуществление данной деятельности без лицензии не допускаетс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установлена административная ответственность по ч. 2 ст. 14.1 КоАП РФ, предусматривающая наказание в виде административного штрафа на должностных лиц - от 4 000 до 5 000 рублей с конфискацией изготовленной продукции, орудий производства и сырья или без таковой; на юридических лиц - от 40 000 до 50 000 рублей с конфискацией изготовленной продукции, орудий производства и сырья или без таковой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ая незаконная деятельность может быть приостановлена в судебном порядке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40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0T15:41:00Z</dcterms:modified>
  <cp:revision>3</cp:revision>
  <dc:subject/>
  <dc:title/>
</cp:coreProperties>
</file>