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фискация транспортного средства как дополнительная мера в отношении лиц, привлекаемых к уголовной ответственности за управление транспортным средством в состоянии опья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транспортного средства установлена в качестве возможной дополнительной меры в отношении правонарушителей, привлекаемых к уголовной ответственности за управление транспортным средством в состоянии опьянения лицом, подвергнутым административному наказанию или имеющим судимость (ст. 264.1 УК РФ); за нарушение правил дорожного движения лицом, подвергнутым административному наказанию и лишенным права управления транспортными средствами (ст. 264.2 УК РФ); за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 (ст.264.3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казанных положений закона является безальтернативным, оно не ставится в зависимость от имущественного положения осужденного и иных факторов, распространяется и на транспортные средства, приобретенные осужденным в период брака и являющиеся совместной собственностью супругов. Само по себе приобретение автомобиля в период брака и отнесение его к совместной собственности супругов не свидетельствует о невозможности его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9 Федерального закона от 02.10.2007 № 229-ФЗ «Об исполнительном производстве» в случае возникновения спора, связанного с принадлежностью имущества, на которое обращается взыскание заинтересованные лица вправе обратиться в суд с иском об освобождении имущества от ареста или исключении его из описи в порядке гражданского судопроизводства либо обратиться в суд с иском о возмещении убытков, причиненных в результате совершения исполните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вправе в порядке гражданского судопроизводства обратиться в суд для определения доли в общем имуществе супругов и ее выделе, либо потребовать выплаты денежной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транспортное средство было отчуждено в пользу третьих лиц до рассмотрения уголовного дела по существу, в соответствии со ст. 104.2 УК РФ конфискации подлежит денежная сумма, которая соответствует стоимости данного транспортного средства, либо иное имущество, стоимость которого соответствует стоимости транспортного средства, либо сопоставима с его сто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1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41:00Z</dcterms:modified>
  <cp:revision>2</cp:revision>
  <dc:subject/>
  <dc:title/>
</cp:coreProperties>
</file>