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 февраля 2022 года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нании утратившим силу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муниципального образования  «Тельвисочны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нецкого автономного округа  от 28.05.2015 № 69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организации на территории 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Тельвисочный  сельсовет» Ненецкого автономного округа первичного сбора и размещения  отработанных ртутьсодержащих ламп у потребителей ртутьсодержащих ламп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 Сельского поселения «Тельвисочны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>» Заполярного района Ненецкого автономного округа 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знать  утратившим силу постановление Администрации муниципального образования  «Тельвисочный сельсовет» Ненецкого автономного округа  от 28.05.2015     № 69 «Об организации на территории муниципального образования «Тельвисочный  сельсовет» Ненецкого автономного округа первичного сбора и размещения  отработанных ртутьсодержащих ламп у потребителей ртутьсодержащих ламп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Style19"/>
        <w:jc w:val="both"/>
        <w:rPr/>
      </w:pPr>
      <w:r>
        <w:rPr>
          <w:sz w:val="26"/>
          <w:szCs w:val="26"/>
        </w:rPr>
        <w:t>Ненецкого автономного округа                                                 Д. С. Якуб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Пользователь</cp:lastModifiedBy>
  <cp:lastPrinted>2021-10-20T11:24:00Z</cp:lastPrinted>
  <dcterms:modified xsi:type="dcterms:W3CDTF">2022-02-14T06:35:00Z</dcterms:modified>
  <cp:revision>24</cp:revision>
  <dc:subject/>
  <dc:title/>
</cp:coreProperties>
</file>