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 1 января 2023 года изменятся госпошлины для автовладельцев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вступит в силу Федеральный закон от 28.06.2022 № 208-ФЗ «О внесении изменений в статью 333.33 части второй Налогового кодекса Российской Федерации», в соответствии с которым изменятся госпошлины для автовладельце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за выдачу разрешения на внесение изменений в конструкцию находящегося в эксплуатации колесного транспортного средства, в том числе взамен утраченного или пришедшего в негодность, госпошлина составит 1000 рублей; за выдачу свидетельства о допуске транспортных средств к перевозке опасных грузов, в том числе взамен утраченного или пришедшего в негодность, - 1500 рублей; за продление срока действия свидетельства о допуске транспортных средств к перевозке опасных грузов - 1000 рублей. В настоящее время указанные действия осуществляются бесплат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пошлины за выдачу свидетельства о соответствии транспортного средства с внесенными в его конструкцию изменениями требованиям безопасности, в том числе взамен утраченного и пришедшего в негодность увеличится с 800 рублей до 1 500 рублей.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3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33:00Z</dcterms:modified>
  <cp:revision>2</cp:revision>
  <dc:subject/>
  <dc:title>и</dc:title>
</cp:coreProperties>
</file>