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ru-RU"/>
        </w:rPr>
        <w:t>Виновный в дорожно-транспортном происшествии со смертельным  исходом осужден к лишению своб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Нарьян-Марский городской суд вынес приговор по уголовному делу в отношении местного жителя. Он признан виновным в совершении преступления, предусмотренного ч. 3 ст. 264 УК РФ (нарушение лицом, управляющим автомобилем, правил дорожного движения и эксплуатации транспортных средств, повлекшее по неосторожности смерть человека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Судом установлено, что обвиняемый в ночное время 31 августа 2021 года, управляя в г. Нарьян-Маре технически неисправным автомобилем, в котором также находился пассажир, не учел особенности и состояние транспортного средства, дорожные метеорологические условия, не избрал безопасной скорости движения, в связи с чем утратил контроль за автомобилем и не справился с его управлением, допустил занос и выехал на полосу встречного движения с последующим наездом на расположенную на тротуаре опору уличного ос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В результате неосторожных действий водителя пассажир автомобиля получил телесные повреждения, в результате которых наступила смерть послед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данных, характеризующих личность подсудимого, и его отношения к содеянному, суд назначил обвиняемому наказание в виде 1 года лишения свободы с лишением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права заниматься деятельностью, связанной с управлением транспортными средствами, на 2 года 10 месяце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Приговор в настоящее время в законную силу не вступ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46:00Z</dcterms:created>
  <dc:creator>MSI</dc:creator>
  <dc:description/>
  <cp:keywords/>
  <dc:language>en-US</dc:language>
  <cp:lastModifiedBy>dacuk.o.v</cp:lastModifiedBy>
  <cp:lastPrinted>2022-04-01T17:25:00Z</cp:lastPrinted>
  <dcterms:modified xsi:type="dcterms:W3CDTF">2022-04-05T11:49:00Z</dcterms:modified>
  <cp:revision>3</cp:revision>
  <dc:subject/>
  <dc:title/>
</cp:coreProperties>
</file>