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 1 января 2023 года родителям детей-инвалидов со значительными ограничениями обеспечат бесплатное нахождение в стационаре с ребенком независимо от возраста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14 июля 2022 г. № 317-ФЗ внесены изменения в статьи 51 и 80 Федерального закона «Об основах охраны здоровья граждан в Российской Федерации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родители детей-инвалидов могут находиться с ними в стационарах без взимания платы (в т. ч. за предоставление спального места и питания). Эта норма касается всех детей до 4 лет, а также детей старше 4 лет при наличии медицинских показ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имеет ограничения основных категорий жизнедеятельности второй и (или) третьей степеней выраженности, то родитель может бесплатно находиться с ним в стационаре независимо от возрас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5:00Z</dcterms:created>
  <dc:creator>Customer</dc:creator>
  <dc:description/>
  <dc:language>en-US</dc:language>
  <cp:lastModifiedBy>dacuk.o.v</cp:lastModifiedBy>
  <cp:lastPrinted>2020-04-22T15:11:00Z</cp:lastPrinted>
  <dcterms:modified xsi:type="dcterms:W3CDTF">2022-08-15T14:05:00Z</dcterms:modified>
  <cp:revision>2</cp:revision>
  <dc:subject/>
  <dc:title>и</dc:title>
</cp:coreProperties>
</file>