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 (81853) 4-81-44, факс.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28» февраля 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годовой отчет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Тельвисочный сельсовет» Заполярн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before="240" w:after="240"/>
        <w:ind w:lef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Заключение на годовой отчет об исполнении бюджета муниципального образования «Тельвисочный сельсовет» Ненецкого автономного округа подготовлено Контрольно-счетной палатой Заполярного района на основании статьи 264.4 Бюджетного кодекса Российской Федерации (далее – БК РФ), статьи 7.2 раздела 7 Положения о бюджетном процессе в муниципальном образовании «Тельвисочный сельсовет» Ненецкого автономного округа, утвержденного Решением Совета депутатов муниципального образования «Тельвисочный сельсовет» Ненецкого автономного округа от 30.12.2013 № 4 (далее – Положение о бюджетном процессе), пункта 1.2. Соглашения о передаче Контрольно-счетной палате Заполярного района полномочий контрольно-счетного органа Сельского поселения «Тельвисочный сельсовет» Заполярного района Ненецкого автономного округа по осуществлению внешнего муниципального финансового контроля» от 09.01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приказом Контрольно-счетной палаты Заполярного района от 30.12.2013 № 73-п, с соблюдением требований БК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ходе подготовки настоящего заключения Контрольно-счетной палатой Заполярного района Ненецкого автономного округа (далее – Контрольно-счетная палата, КСП) осуществлены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годового отчета об исполнении бюджета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 на соответствие требованиям нормативных правовых ак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анализ и оценка показателей исполнения местного бюдже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анализ эффектив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акже при подготовке настоящего заключения учтены результаты экспертно-аналитических мероприятий, проведенных Контрольно-счетной палатой в 2024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е внешней проверки осуществлялось при наличии ограничений, связанных с камеральным способом проверки.</w:t>
      </w:r>
    </w:p>
    <w:p>
      <w:pPr>
        <w:pStyle w:val="Normal"/>
        <w:numPr>
          <w:ilvl w:val="0"/>
          <w:numId w:val="16"/>
        </w:numPr>
        <w:spacing w:before="240" w:after="240"/>
        <w:ind w:left="0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годовой бюджетной отчетности</w:t>
      </w:r>
    </w:p>
    <w:p>
      <w:pPr>
        <w:pStyle w:val="Normal"/>
        <w:numPr>
          <w:ilvl w:val="1"/>
          <w:numId w:val="16"/>
        </w:numPr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е годовой бюджетной отчетности требованиям нормативных правовых ак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ой отчет об исполнении местного бюджета за 2024 год представлен в Контрольно-счетную палату в сроки, установленные статьей 264.4 БК РФ, частью 3 статьи 7.2 раздела 7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бюджетной отчетности соответству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 191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бязательные реквизиты и показатели форм и таблиц отчетности заполнены, контрольные соотношения между формами отчетности 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дового отчета об исполнении бюджета соответствуют показателям исполнения бюджета, установленным в ходе проверки.</w:t>
      </w:r>
    </w:p>
    <w:p>
      <w:pPr>
        <w:pStyle w:val="Normal"/>
        <w:numPr>
          <w:ilvl w:val="1"/>
          <w:numId w:val="16"/>
        </w:numPr>
        <w:autoSpaceDE w:val="false"/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дебиторской и кредиторской задолж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ода числится дебиторская задолженность в сумме 516,0 тыс. руб., которая по сравнению с аналогичным периодом прошлого года уменьшилась на 191,7 тыс. 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0"/>
          <w:szCs w:val="20"/>
        </w:rPr>
        <w:t>Таблица № 1 (тыс. руб.)</w:t>
      </w:r>
    </w:p>
    <w:p>
      <w:pPr>
        <w:pStyle w:val="Normal"/>
        <w:jc w:val="both"/>
        <w:rPr/>
      </w:pPr>
      <w:bookmarkStart w:id="0" w:name="_1739600179"/>
      <w:bookmarkEnd w:id="0"/>
      <w:r>
        <w:rPr/>
        <w:object w:dxaOrig="8505" w:dyaOrig="6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85pt;height:303.75pt" filled="f" o:ole="">
            <v:imagedata r:id="rId4" o:title=""/>
          </v:shape>
          <o:OLEObject Type="Embed" ProgID="" ShapeID="ole_rId3" DrawAspect="Content" ObjectID="_451487354" r:id="rId3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 счету 205.11 отражена дебиторская задолженность в соответствии с данными, представленными налоговой инспекци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чету 205.23 начислен предстоящий доход по договорам аренды земельных участк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205.29 начислена арендная плата по договорам коммерческого най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счету 205.51 отражена задолженность по безвозмездным поступлениям от других бюджетов бюджетной системы Р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206.21 отражен аванс ООО «Такском» з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бонентское обслуживание в системе ЭДО «Такском-Спринтер» за 1 квартал 2025 года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отчетный период согласно пояснительной записке у сельского поселения имеется списанная дебиторская задолженность неплатежеспособных дебиторов в сумме 25,9 тыс. руб. По информации пояснительной записки, </w:t>
      </w:r>
      <w:r>
        <w:rPr>
          <w:color w:val="000000"/>
          <w:sz w:val="26"/>
        </w:rPr>
        <w:t>задолженность передана налоговой инспекцией в соответствии с п. 274 приказа Минфина России от 28.12.2010 № 191н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ода числится кредиторская задолженность в сумме 805,1 тыс. руб., которая в сравнении с прошлым годом увеличилась на 55,9 тыс. руб., в том чис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firstLine="709"/>
        <w:jc w:val="right"/>
        <w:rPr>
          <w:sz w:val="26"/>
          <w:szCs w:val="26"/>
        </w:rPr>
      </w:pPr>
      <w:r>
        <w:rPr>
          <w:sz w:val="20"/>
          <w:szCs w:val="20"/>
        </w:rPr>
        <w:t>Таблица № 2 (тыс. руб.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jc w:val="both"/>
        <w:rPr>
          <w:sz w:val="26"/>
          <w:szCs w:val="26"/>
        </w:rPr>
      </w:pPr>
      <w:bookmarkStart w:id="1" w:name="_1739600585"/>
      <w:bookmarkEnd w:id="1"/>
      <w:r>
        <w:rPr/>
        <w:object w:dxaOrig="8415" w:dyaOrig="4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85pt;height:227.85pt" filled="f" o:ole="">
            <v:imagedata r:id="rId6" o:title=""/>
          </v:shape>
          <o:OLEObject Type="Embed" ProgID="" ShapeID="ole_rId5" DrawAspect="Content" ObjectID="_1513777943" r:id="rId5"/>
        </w:objec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205.11 отражена кредиторская задолженность в соответствии с данными, представленными налоговой инспекци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401.40 начислены предстоящие доходы по договорам аренды земельных участков с физическими лицами и земельных участков под строительство жилого дома с юридическим лиц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счету 401.60 начислен резерв на оплату отпусков с учетом страховых взносо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За отчетный период просроченная кредиторская задолженность отсутствует и нереальной к взысканию дебиторской задолженности муниципальное образование не имеет.</w:t>
      </w:r>
    </w:p>
    <w:p>
      <w:pPr>
        <w:pStyle w:val="Normal"/>
        <w:numPr>
          <w:ilvl w:val="1"/>
          <w:numId w:val="16"/>
        </w:numPr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деятельности субъекта бюджетной отчет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Инструкции № 191н в целях составления годовой бюджетной отчетности проводится инвентаризация активов и обязательств в порядке, установленном экономическим субъектом в рамках формирования его учетной политики.</w:t>
      </w:r>
    </w:p>
    <w:p>
      <w:pPr>
        <w:pStyle w:val="Normal"/>
        <w:tabs>
          <w:tab w:val="clear" w:pos="709"/>
          <w:tab w:val="left" w:pos="-5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 о проведении инвентаризаций отражена в таблице № 16 к пояснительной записке (ф.0503160). Согласно данной информации в отчетном периоде была проведена годовая инвентаризация по расчетам с дебиторами и кредиторами, по имуществу, находящемуся на забалансовых, по объектам нефинансовых активов (Распоряжение Администрации Сельского поселения «Тельвисочный сельсовет» ЗР НАО от 12.12.2024 №179). Из представленной информации не представляется возможным определить объем проведенной инвентаризации. </w:t>
      </w:r>
      <w:r>
        <w:rPr>
          <w:sz w:val="26"/>
          <w:szCs w:val="26"/>
          <w:u w:val="single"/>
        </w:rPr>
        <w:t>Следует обратить внимание на то, что не проведение инвентаризации в полном объеме может поставить под сомнение достоверность представленной отчет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мерах по повышению квалификации и переподготовке специалистов, представлена в пункте 1 раздела 2 текстовой части Пояснительной записки (ф. 050316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орме 0503121 «Отчет о финансовых результатах деятельности» представлены данные о финансовых результатах деятельности Администрации за 2025 год в разрезе кодов классификации операций сектора государственного управления по бюджетной деятельности. Основные показатели представлены в таблице № 3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№ 3 (тыс. 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  <w:tab w:val="center" w:pos="1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9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результат до налогообложения (стр.1-стр.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финансовыми актив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финансовыми актив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обязательств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операционный результат (стр.4 + стр.5- стр.6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63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Таким образом, разность начисленных доходов и расходов по бюджетной деятельности равна разности сумм операций с активами и сумм операций с обязательствами. Положительный результат (46 363,5 тыс. руб.) означает превышение доходов над расходами или активов над обязательствами Сельского поселения.</w:t>
      </w:r>
    </w:p>
    <w:p>
      <w:pPr>
        <w:pStyle w:val="Normal"/>
        <w:numPr>
          <w:ilvl w:val="0"/>
          <w:numId w:val="16"/>
        </w:numPr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зменения плановых показателей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м Совета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Тельвисочный сельсовет» ЗР НАО от 26.12.2023 № 02 «О местном бюджете на 2024 год» (далее – Решение о бюджете), утверждены основные характеристики местного бюджет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местного бюджета в сумме 48 156,1 тыс. руб.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1418" w:hanging="709"/>
        <w:jc w:val="both"/>
        <w:rPr/>
      </w:pPr>
      <w:r>
        <w:rPr>
          <w:sz w:val="26"/>
          <w:szCs w:val="26"/>
        </w:rPr>
        <w:t>общий объем расходов местного бюджета в сумме 48 156,1 тыс. 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фицит (профицит) местного бюджета не предусматрива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местный бюджет в течение 2024 года вносились 5 раз (решения от 26.03.2024 № 03, от 28.06.2024 № 01, от 30.09.2024 № 01, от 28.11.2024 № 02, от 26.12.2024 № 0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результате внесенных изменений, в окончательной редакции местный бюджет на 2024 год утвержде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 доходам в сумме 270 989,4 тыс. руб. с увеличением по отношению к первоначальным назначениям на 222 833,3 тыс. руб. или на 462,7 %, в том числ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налоговые и неналоговые доходы остались на уровне первоначальных значений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увеличены согласно общему показателю увеличения по дохода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сумме 273 417,7 тыс. руб. с увеличением по сравнению с первоначальными назначениями на 225 261,6 тыс. руб. или на 467,8 %, в том числ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1 расходы увеличены на 299,9 тыс. 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2 расходы без измен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3 расходы без измен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4 расходы увеличены на 1 088,6 тыс. 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5 расходы увеличены на 223 739,7 тыс. 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7 расходы уменьшены на 6,0 тыс. 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08 расходы без измен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10 расходы увеличены на 137,4 тыс. 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азделу 11 расходы увеличены на 2,0 тыс. 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огнозируемый дефицит бюджета утвержден в сумме 2 428,3 тыс. руб.</w:t>
      </w:r>
      <w:r>
        <w:rPr>
          <w:bCs/>
          <w:sz w:val="26"/>
          <w:szCs w:val="26"/>
        </w:rPr>
        <w:t xml:space="preserve"> или 65,8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юджетного кодекса Российской Федерации (далее – БК РФ), не противоречит бюджетному законодательству, так как дефицит местного бюджета покрывается остатками денежных средств на счетах по учету средств бюджета (остаток денежных средств на 01.01.2024 – 2 529,6 тыс. руб.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информации, указанной в пояснительной записке к отчету об исполнении местного бюджета касательно документа сводной бюджетной росписи, пояснено, что за отчетный период в сводную бюджетную роспись вносились изменения 4 раза на основании вносимых изменений в Решение о бюджете, в следствии чего, основные характеристики бюджетных назначений соответствуют бюджетным назначениям, установленным в Решении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ение изменений в течение 2024 года в утвержденный бюджет связано в основном с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м плановых назначений по налоговым и неналоговым дохода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ю отражения в доходной и расходной частях местного бюджета изменений (уменьшений, увеличений) объемов безвозмездных поступлен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перераспределением бюджетных ассигнований между кодами бюджетной классификации расходов местного бюджета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уточнением объема расходов за счет остатков средств на счете местного бюджета по состоянию на 01.01.202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м кодов бюджетной классификации по доходам и расходам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проект решения о внесении изменений в решение о бюджете на 2024 год, проходил экспертизу в Контрольно-счетной палате Заполярного района, замечания и предложения, изложенные в соответствующих заключениях, учитывались при принятии данных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инамика изменений основных характеристик местного бюджета (доходы, расходы, дефицит) в 2024 году представлена в таблице № 4.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 4 (тыс. руб.)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/>
        <w:drawing>
          <wp:inline distT="0" distB="0" distL="0" distR="0">
            <wp:extent cx="6115050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36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годового отчета об исполнении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данным годового отчета об исполнении бюджета за 2024 год, местный бюджет исполне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 доходам в сумме 114 260,3 тыс. руб. (или на 42,2 %), что ниже уточненных бюджетных назначений на 156 729,1 тыс. 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 расходам в сумме 114 346,5 тыс. руб. (или на 41,8 %), что ниже уточненных бюджетных назначений на 159 071,2 тыс. руб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исполнения бюджета – превышение расходов над доходами (дефицит) в сумме 86,2 тыс. руб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 5 представлено исполнение местного бюджета по основным характеристикам бюджета за 2024 год.</w:t>
      </w:r>
    </w:p>
    <w:p>
      <w:pPr>
        <w:pStyle w:val="Normal"/>
        <w:autoSpaceDE w:val="false"/>
        <w:spacing w:before="0" w:after="120"/>
        <w:ind w:firstLine="709"/>
        <w:jc w:val="right"/>
        <w:rPr/>
      </w:pPr>
      <w:r>
        <w:rPr>
          <w:sz w:val="20"/>
          <w:szCs w:val="20"/>
        </w:rPr>
        <w:t>Таблица № 5 (тыс. руб.)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" w:name="_1646807493"/>
      <w:bookmarkStart w:id="3" w:name="_1646807419"/>
      <w:bookmarkStart w:id="4" w:name="_1610870864"/>
      <w:bookmarkStart w:id="5" w:name="_1578319184"/>
      <w:bookmarkStart w:id="6" w:name="_1546694353"/>
      <w:bookmarkStart w:id="7" w:name="_1516515154"/>
      <w:bookmarkStart w:id="8" w:name="_1515417222"/>
      <w:bookmarkStart w:id="9" w:name="_1484486657"/>
      <w:bookmarkStart w:id="10" w:name="_1484375731"/>
      <w:bookmarkStart w:id="11" w:name="_1452493574"/>
      <w:bookmarkStart w:id="12" w:name="_1452493394"/>
      <w:bookmarkStart w:id="13" w:name="_145199854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9891" w:dyaOrig="1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15pt;height:75.7pt" filled="f" o:ole="">
            <v:imagedata r:id="rId9" o:title=""/>
          </v:shape>
          <o:OLEObject Type="Embed" ProgID="Excel.Sheet.12" ShapeID="ole_rId8" DrawAspect="Content" ObjectID="_624377323" r:id="rId8"/>
        </w:objec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на едином счете бюджета по состоянию на 01.01.2025 составляет 2 443,4 тыс. руб. (средства местного бюдже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естного бюджета в 2024 году бюджетные ссуды и бюджетные кредиты не предоставлялис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мствования из других бюджетов бюджетной системы РФ и кредитных организаций не производи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внутреннего долга Сельского поселения «Тельвисочный сельсовет» Заполярного района Ненецкого автономного округа (далее – Сельское поселение) по состоянию на 01.01.2025 не имеет.</w:t>
      </w:r>
    </w:p>
    <w:p>
      <w:pPr>
        <w:pStyle w:val="Normal"/>
        <w:numPr>
          <w:ilvl w:val="1"/>
          <w:numId w:val="16"/>
        </w:numPr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полнение </w:t>
      </w:r>
      <w:r>
        <w:rPr>
          <w:sz w:val="26"/>
          <w:szCs w:val="26"/>
        </w:rPr>
        <w:t xml:space="preserve">местного </w:t>
      </w:r>
      <w:r>
        <w:rPr>
          <w:bCs/>
          <w:sz w:val="26"/>
          <w:szCs w:val="26"/>
        </w:rPr>
        <w:t>бюджета за 2024 год по доходам приведено в</w:t>
      </w:r>
      <w:r>
        <w:rPr>
          <w:sz w:val="26"/>
          <w:szCs w:val="26"/>
        </w:rPr>
        <w:t xml:space="preserve"> Приложении № 1 к настоящему заключению и составляет 114 260,3 тыс. руб., плановые показатели исполнены на 42,2 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том же приложении дан сравнительный анализ исполнения </w:t>
      </w:r>
      <w:r>
        <w:rPr>
          <w:bCs/>
          <w:sz w:val="26"/>
          <w:szCs w:val="26"/>
        </w:rPr>
        <w:t xml:space="preserve">доходных статей бюджета по отношению к показателям исполнения бюджета за 2023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показателями исполнения бюджета 2023</w:t>
      </w:r>
      <w:r>
        <w:rPr>
          <w:bCs/>
          <w:sz w:val="26"/>
          <w:szCs w:val="26"/>
        </w:rPr>
        <w:t xml:space="preserve"> года </w:t>
      </w:r>
      <w:r>
        <w:rPr>
          <w:sz w:val="26"/>
          <w:szCs w:val="26"/>
        </w:rPr>
        <w:t xml:space="preserve">объем доходов бюджета увеличился на 68,0 % или на 46 257,0 тыс. руб., при этом по налоговым и неналоговым доходам произошло уменьшение на 307,4 тыс. руб. и увеличение безвозмездных поступлений на 46 564,4 тыс. руб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формирования доходной части местного бюджета являются безвозмездные поступления от других бюджетов бюджетной системы РФ – 95,4 % в общей сумме доходов бюджета. Доля налоговых и неналоговых доходов составляет 4,6 % от общей суммы доходов местного бюджета.</w:t>
      </w:r>
    </w:p>
    <w:p>
      <w:pPr>
        <w:pStyle w:val="Normal"/>
        <w:numPr>
          <w:ilvl w:val="2"/>
          <w:numId w:val="16"/>
        </w:numPr>
        <w:autoSpaceDE w:val="false"/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бюджет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ые и неналоговые доходы </w:t>
      </w:r>
      <w:r>
        <w:rPr>
          <w:sz w:val="26"/>
          <w:szCs w:val="26"/>
        </w:rPr>
        <w:t>местного</w:t>
      </w:r>
      <w:r>
        <w:rPr>
          <w:bCs/>
          <w:sz w:val="26"/>
          <w:szCs w:val="26"/>
        </w:rPr>
        <w:t xml:space="preserve"> бюджета за 2024 год составили 5 206,9 тыс. руб. при плане 3 689,7 тыс. руб. (исполнение 141,1 %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авнительно с показателями исполнения бюджета за 2023 год объем налоговых и неналоговых доходов уменьшился на 5,6 % или на 307,4 тыс. руб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ые доходы бюджета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Cs/>
          <w:sz w:val="26"/>
          <w:szCs w:val="26"/>
        </w:rPr>
        <w:t xml:space="preserve">Объем налоговых доходов </w:t>
      </w:r>
      <w:r>
        <w:rPr>
          <w:sz w:val="26"/>
          <w:szCs w:val="26"/>
        </w:rPr>
        <w:t>местного</w:t>
      </w:r>
      <w:r>
        <w:rPr>
          <w:bCs/>
          <w:sz w:val="26"/>
          <w:szCs w:val="26"/>
        </w:rPr>
        <w:t xml:space="preserve"> бюджета за 2024 год составил 3 414,1 тыс. руб. (3,0 % в общей сумме доходов бюджета), что превышает плановые показатели на 46,3 % или 1 079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 сравнению с показателями кассового исполнения за 2023 год сумма поступлений налоговых доходов увеличилась на 649,5 тыс. руб., или на 23,5 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ибольшую долю в общей сумме налоговых доходов (40,3 %) составляет </w:t>
      </w:r>
      <w:r>
        <w:rPr>
          <w:b/>
          <w:bCs/>
          <w:sz w:val="26"/>
          <w:szCs w:val="26"/>
        </w:rPr>
        <w:t>налог на доходы физических лиц</w:t>
      </w:r>
      <w:r>
        <w:rPr>
          <w:bCs/>
          <w:sz w:val="26"/>
          <w:szCs w:val="26"/>
        </w:rPr>
        <w:t xml:space="preserve"> (далее – НДФЛ).</w:t>
      </w:r>
      <w:r>
        <w:rPr>
          <w:sz w:val="26"/>
          <w:szCs w:val="26"/>
        </w:rPr>
        <w:t xml:space="preserve"> Сумма НДФЛ, </w:t>
      </w:r>
      <w:r>
        <w:rPr>
          <w:bCs/>
          <w:sz w:val="26"/>
          <w:szCs w:val="26"/>
        </w:rPr>
        <w:t>зачисленная в местный бюджет в 2024 году,</w:t>
      </w:r>
      <w:r>
        <w:rPr>
          <w:sz w:val="26"/>
          <w:szCs w:val="26"/>
        </w:rPr>
        <w:t xml:space="preserve"> составила 1 375,4 тыс. руб. или 117,6 % от уточненных плановых показателей в сумме 1 169,6 тыс. руб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равнении с показателями исполнения бюджета за 2023 год объем поступлений НДФЛ увеличился на 65,1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тыс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уб. или на 5,0 %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яснений, изложенных в пояснительной записке отмечено, что увеличение поступлений связано с индексацией заработной платы с 01.12.2024 г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А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  <w:sz w:val="26"/>
          <w:szCs w:val="26"/>
        </w:rPr>
        <w:t>Акцизы по подакцизным товарам (продукции), производимым на территории Российской Федерации</w:t>
      </w:r>
      <w:r>
        <w:rPr>
          <w:sz w:val="26"/>
          <w:szCs w:val="26"/>
        </w:rPr>
        <w:t xml:space="preserve"> (далее – акцизы) при плане 795,1 тыс. руб. поступили в сумме 909,8 тыс. руб. (114,4 % от плана)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оказателями исполнения бюджета за 2023 год объем поступлений акцизов увеличился на 84,9 тыс. руб. или на 10,3 %.</w:t>
      </w:r>
    </w:p>
    <w:p>
      <w:pPr>
        <w:pStyle w:val="Normal"/>
        <w:tabs>
          <w:tab w:val="clear" w:pos="709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по </w:t>
      </w:r>
      <w:r>
        <w:rPr>
          <w:b/>
          <w:sz w:val="26"/>
          <w:szCs w:val="26"/>
        </w:rPr>
        <w:t xml:space="preserve">налогу, взимаемому в связи с применением упрощенной системы налогообложения (далее – УСН) </w:t>
      </w:r>
      <w:r>
        <w:rPr>
          <w:sz w:val="26"/>
          <w:szCs w:val="26"/>
        </w:rPr>
        <w:t xml:space="preserve">за 2024 год составили 812,0 тыс. руб. или более чем в 5 раз больше уточненных плановых показателей (154,3 тыс. руб.).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отчету отмечено, что плательщиками налога являются МКП «Энергия» и индивидуальные предпринимател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равнения текущих показателей исполнения бюджета с показателями исполнения за 2023 год объем поступлений УСН увеличился на 301,8 тыс. руб. или 59,2 %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в бюджет поселения поступил в отчетном периоде на сумму 100,7 тыс. руб. Исполнение составило 93,5 % от уточненных плановых показателей (107,7 тыс. руб.).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пояснительной записки, количество строений, помещений и сооружений, учтенных в базе данных налоговых органов 380 единиц. Причины неисполнения плановых назначений в пояснительной записке не приведе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относительном сравнении с поступлением данного налога с 2023 годом уменьшение составило 365,4 тыс. руб. или 78,4 %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 xml:space="preserve">Администратором данного налога является </w:t>
      </w:r>
      <w:r>
        <w:rPr>
          <w:sz w:val="26"/>
          <w:szCs w:val="26"/>
        </w:rPr>
        <w:t>Управление федеральной налоговой службы по Архангельской области и НА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за 2024 год за отчетный период составил 209,4 тыс. руб., или 207,7 % от уточненных плановых назначений (100,8 тыс. руб.). 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пояснительной записки, земельный налог с организаций составил 81,9 тыс. руб., в том числе переплата по земельному налогу, образовавшейся до 01.01.2023 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с физических лиц поступил в сумме 127,5 тыс. руб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данного налога является Управление федеральной налоговой службы по Архангельской области и НА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сударственная пошлина</w:t>
      </w:r>
      <w:r>
        <w:rPr>
          <w:sz w:val="26"/>
          <w:szCs w:val="26"/>
        </w:rPr>
        <w:t xml:space="preserve"> в бюджет поселения поступила за отчетный период в сумме плановых значений 6,8 тыс. руб. или 100,0 % от плана (6,8 тыс. руб.)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равнении с</w:t>
      </w:r>
      <w:r>
        <w:rPr>
          <w:bCs/>
          <w:sz w:val="26"/>
          <w:szCs w:val="26"/>
        </w:rPr>
        <w:t xml:space="preserve"> 2023 годом объем поступлений уменьшился на 1,6 тыс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уб. или на 19,0 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, увеличение поступлений связано с увеличением количества совершенных нотариа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тором данного источника доходов является Администрация Сельского поселения «Тельвисочный сельсовет» Заполярного района Ненецкого автономного округа (далее – Администрац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алоговые доходы бюджета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неналоговых доходов </w:t>
      </w:r>
      <w:r>
        <w:rPr>
          <w:sz w:val="26"/>
          <w:szCs w:val="26"/>
        </w:rPr>
        <w:t>местного</w:t>
      </w:r>
      <w:r>
        <w:rPr>
          <w:bCs/>
          <w:sz w:val="26"/>
          <w:szCs w:val="26"/>
        </w:rPr>
        <w:t xml:space="preserve"> бюджета за 2024 год составил 1 792,8 тыс. руб. (1,6 % в общей сумме доходов бюджета), что больше планового показателя на 437,4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авнительно с показателями кассового исполнения за 2023 год сумма поступлений неналоговых доходов уменьшилась на 956,9 тыс. руб. или 34,8 %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6"/>
          <w:szCs w:val="26"/>
        </w:rPr>
        <w:t xml:space="preserve"> поступили в сумме 359,3 тыс. руб.,</w:t>
      </w:r>
      <w:r>
        <w:rPr>
          <w:bCs/>
          <w:sz w:val="26"/>
          <w:szCs w:val="26"/>
        </w:rPr>
        <w:t xml:space="preserve"> что больше уточненных плановых показателей на 102,8 тыс. руб.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информации, указанной в пояснительной записке следует, что по данному источнику доходов заключены договоры с физическими лицами на аренду земельных участков под строительство гаражей и на аренду земельного участка под малоэтажную многоквартирную жилую застройку с юридическими лицами. 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</w:t>
      </w:r>
      <w:r>
        <w:rPr>
          <w:bCs/>
          <w:sz w:val="26"/>
          <w:szCs w:val="26"/>
        </w:rPr>
        <w:t xml:space="preserve"> 2023 годом поступление доходов увеличилось на 542,6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тыс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уб. или 60,2 %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данного вида доходов является Администрация.</w:t>
      </w:r>
    </w:p>
    <w:p>
      <w:pPr>
        <w:pStyle w:val="ConsPlusNonformat"/>
        <w:numPr>
          <w:ilvl w:val="0"/>
          <w:numId w:val="1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от сдачи в аренду имущества, составляющего казну сельских поселений (за исключением земельных участков),</w:t>
      </w:r>
      <w:r>
        <w:rPr>
          <w:rFonts w:cs="Times New Roman" w:ascii="Times New Roman" w:hAnsi="Times New Roman"/>
          <w:sz w:val="26"/>
          <w:szCs w:val="26"/>
        </w:rPr>
        <w:t xml:space="preserve"> поступили в сумме плановых значений 129,5 тыс. 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лательщиками являются ГУП НАО «Нарьян-Марская электростанция» и КУ НАО «Многофункциональный центр»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данному источнику дохода по сравнению с</w:t>
      </w:r>
      <w:r>
        <w:rPr>
          <w:bCs/>
          <w:sz w:val="26"/>
          <w:szCs w:val="26"/>
        </w:rPr>
        <w:t xml:space="preserve"> 2023 годом увеличились на 18,8 тыс. руб. или 117,0 %.</w:t>
      </w:r>
      <w:r>
        <w:rPr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м данного источника доходов является </w:t>
      </w:r>
      <w:r>
        <w:rPr>
          <w:rFonts w:cs="Times New Roman" w:ascii="Times New Roman" w:hAnsi="Times New Roman"/>
          <w:sz w:val="26"/>
          <w:szCs w:val="26"/>
        </w:rPr>
        <w:t>Администрац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  <w:sz w:val="26"/>
          <w:szCs w:val="26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</w:r>
      <w:r>
        <w:rPr>
          <w:sz w:val="26"/>
          <w:szCs w:val="26"/>
        </w:rPr>
        <w:t xml:space="preserve"> составили 970,6 тыс. руб., или 141,2 % от уточненных плановых показателе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равнивая поступления данного вида дохода с</w:t>
      </w:r>
      <w:r>
        <w:rPr>
          <w:bCs/>
          <w:sz w:val="26"/>
          <w:szCs w:val="26"/>
        </w:rPr>
        <w:t xml:space="preserve"> 2023 годом, поступления увеличились на 234,2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тыс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уб., или 31,8 %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информацию, изложенную в пояснительной записке к отчету об исполнении, плательщиками данного налога, являются физические лица, с которыми заключены договора коммерческого и социального найма муниципальных квартир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тором данного источника доходов является Администрац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ы, поступающие в порядке возмещения расходов, понесенных в связи с эксплуатацией имущества сельских поселений,</w:t>
      </w:r>
      <w:r>
        <w:rPr>
          <w:sz w:val="26"/>
          <w:szCs w:val="26"/>
        </w:rPr>
        <w:t xml:space="preserve"> поступили в местный бюджет в сумме 284,8 тыс. руб., что составляет 101,1 % от уточненных плановых показателей (281,8 тыс. руб.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яснительной записки следует, что источником поступлений являются средства, поступившие за возмещение коммунальных услуг по договорам аренды нежилых помещений с КУ НАО «Многофункциональный центр», МКП «Энергия», УМВД России по НАО (кабинет участкового) и ГУП НАО «Нарьян-Марская электростанц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сравнения показателей с 2023 годом </w:t>
      </w:r>
      <w:r>
        <w:rPr>
          <w:bCs/>
          <w:sz w:val="26"/>
          <w:szCs w:val="26"/>
        </w:rPr>
        <w:t>поступление данного вида доходов увеличилось на 6,3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тыс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уб. или на 2,3 %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данного источника доходов является Администрация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sz w:val="26"/>
          <w:szCs w:val="26"/>
        </w:rPr>
        <w:t>Доходы, поступающие в порядке возмещения расходов, понесенных в связи с эксплуатацией имущества сельских поселений,</w:t>
      </w:r>
      <w:r>
        <w:rPr>
          <w:sz w:val="26"/>
          <w:szCs w:val="26"/>
        </w:rPr>
        <w:t xml:space="preserve"> при отсутствии плановых назнач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и 48,6 тыс. руб. или 100,0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представленной в пояснительной записке, поступили доходы от возмещения коммунальных услуг по договорам аренды нежилых помещений от КУ НАО «МФЦ НАО», МКП «Энергия», кабинета участкового (УМВД России по НАО) и ГУП НАО «Нарьян - Марская электростанц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прошлого года поступление данного источника дохода увеличилось на 19,1 тыс. руб. или на 9,6 %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Администратором доходного источника является Администрация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ind w:left="0" w:right="-2" w:firstLine="709"/>
        <w:jc w:val="both"/>
        <w:rPr/>
      </w:pPr>
      <w:r>
        <w:rPr>
          <w:b/>
          <w:sz w:val="26"/>
          <w:szCs w:val="26"/>
        </w:rPr>
        <w:t>Прочие поступления от денежных взысканий (штрафов) и иных сумм в возмещение ущерба, зачисляемые в бюджеты сельских поселений</w:t>
      </w:r>
      <w:r>
        <w:rPr>
          <w:sz w:val="26"/>
          <w:szCs w:val="26"/>
        </w:rPr>
        <w:t xml:space="preserve"> в 2024 году отсутствуют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аналогичном периоде 2023 году по данному источнику дохода поступления составили 722,2 тыс. руб. </w:t>
      </w:r>
    </w:p>
    <w:p>
      <w:pPr>
        <w:pStyle w:val="Normal"/>
        <w:tabs>
          <w:tab w:val="clear" w:pos="709"/>
          <w:tab w:val="left" w:pos="42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ом данного источника доходов является Администрация.</w:t>
      </w:r>
    </w:p>
    <w:p>
      <w:pPr>
        <w:pStyle w:val="Normal"/>
        <w:numPr>
          <w:ilvl w:val="2"/>
          <w:numId w:val="16"/>
        </w:numPr>
        <w:autoSpaceDE w:val="false"/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е поступления составляют 95,4 % в общей сумме доходо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лане 267 299,7 тыс. руб. поступило 109 053,4 тыс. руб. или 40,8 %, в том числ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и поступили в запланированной сумме 7 544,9 тыс. 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убсидии поступили в сумме 25 899,4 тыс. руб., при плановых назначениях 172 876,3 тыс. руб. Отклонение от уточненных назначений составило 146 976,9 тыс. руб.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бвенции поступили в сумме 37 137,5 тыс. руб. или на 204,1 тыс. руб. меньше плановых назначений (37 341,6 тыс. руб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/>
      </w:pPr>
      <w:r>
        <w:rPr>
          <w:sz w:val="26"/>
          <w:szCs w:val="26"/>
        </w:rPr>
        <w:t>иные межбюджетные трансферты поступили в сумме 37 377,9 тыс. руб. или на 11 066,5 тыс. руб. меньше уточненных плановых назначений (48 444,4 тыс. руб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/>
      </w:pPr>
      <w:r>
        <w:rPr>
          <w:sz w:val="26"/>
          <w:szCs w:val="26"/>
        </w:rPr>
        <w:t>прочие безвозмездные поступления поступили в сумме плановых назначений 1 082,5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при отсутствии плановых назначений поступили в сумме 1,2 тыс. руб. </w:t>
      </w:r>
    </w:p>
    <w:p>
      <w:pPr>
        <w:pStyle w:val="Style22"/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нформация о причинах отклонения показателей исполнения от плановых показателей кратко представлена в форме 0503164 «Сведения об исполнении бюджета», а также в текстовой части Пояснительной записки (ф.050316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езвозмездных поступлений в бюджет Сельского поселения в 2024 году увеличился по сравнению с 2023 годом на сумму 46 564,4 тыс. руб. или на 74,5 %.</w:t>
      </w:r>
    </w:p>
    <w:p>
      <w:pPr>
        <w:pStyle w:val="Normal"/>
        <w:numPr>
          <w:ilvl w:val="1"/>
          <w:numId w:val="16"/>
        </w:numPr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по расход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очненные бюджетные назначения по расходам,</w:t>
      </w:r>
      <w:r>
        <w:rPr>
          <w:bCs/>
          <w:sz w:val="26"/>
          <w:szCs w:val="26"/>
        </w:rPr>
        <w:t xml:space="preserve"> утвержденные Р</w:t>
      </w:r>
      <w:r>
        <w:rPr>
          <w:sz w:val="26"/>
          <w:szCs w:val="26"/>
        </w:rPr>
        <w:t>ешением о бюджете составляют 273 417,7 тыс. 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ссовое исполнение бюджета по расходам составило 114 346,5 тыс. руб. или 41,8 % от уточненных годовых бюджетных назначени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ения о причинах неисполнения плановых показателей расходной части местного бюджета кратко отражены в форме 0503164 «Сведения об исполнении бюджета», а также в текстовой части Пояснительной записки (ф.0503160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таблица по расходам бюджета за 2024 год в разрезе разделов (подразделов) представлена в Приложении № 2 к настоящему заклю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исунке 1 представлено исполнение бюджета за 2024 год в разрезе раз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83275" cy="35483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ис. 1 Расходы бюджета в разрезе разделов (тыс. руб., %)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расходах местного бюджета занимают расходы по разделу 05 «Жилищно-коммунальное хозяйство» - 74,4 %, наименьший – расходы по разделам 02 «Национальная оборона», 03 «Национальная безопасность и правоохранительная деятельность», 07 «Образование» и 11 «Физическая культура и спорт», доля которых составляет менее 1,0% от общей суммы расходов за отчетный период. Расходы по разделу 01 «Общегосударственные вопросы» составляют – 17,6 % от общей суммы расходов за отчетный период, по разделам -  10 «Социальная политика» - 3,8 % и 04 «Национальная экономика» - 3,6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авномерности исполнения местного бюджета по расходам в разрезе отчетных периодов за 2024 год в процентном отношении по сравнению с утвержденными годовыми бюджетными назначениями представлен в таблице № 6:</w:t>
      </w:r>
    </w:p>
    <w:p>
      <w:pPr>
        <w:pStyle w:val="Normal"/>
        <w:ind w:firstLine="709"/>
        <w:jc w:val="right"/>
        <w:rPr>
          <w:bCs/>
          <w:sz w:val="20"/>
        </w:rPr>
      </w:pPr>
      <w:r>
        <w:rPr>
          <w:sz w:val="20"/>
          <w:szCs w:val="20"/>
        </w:rPr>
        <w:t>Таблица № 6 </w:t>
      </w:r>
      <w:r>
        <w:rPr>
          <w:sz w:val="20"/>
        </w:rPr>
        <w:t>(%)</w:t>
      </w:r>
      <w:bookmarkStart w:id="14" w:name="_1647698054"/>
      <w:bookmarkStart w:id="15" w:name="_1610948291"/>
      <w:bookmarkStart w:id="16" w:name="_1610947931"/>
      <w:bookmarkStart w:id="17" w:name="_1578465026"/>
      <w:bookmarkStart w:id="18" w:name="_1578464208"/>
      <w:bookmarkStart w:id="19" w:name="_1546775988"/>
      <w:bookmarkStart w:id="20" w:name="_1515504103"/>
      <w:bookmarkStart w:id="21" w:name="_1515503881"/>
      <w:bookmarkStart w:id="22" w:name="_1515503183"/>
      <w:bookmarkStart w:id="23" w:name="_1484725301"/>
      <w:bookmarkStart w:id="24" w:name="_1484725292"/>
      <w:bookmarkStart w:id="25" w:name="_1484725277"/>
      <w:bookmarkStart w:id="26" w:name="_1484725020"/>
      <w:bookmarkStart w:id="27" w:name="_1483875226"/>
      <w:bookmarkStart w:id="28" w:name="_1456574864"/>
      <w:bookmarkStart w:id="29" w:name="_1456062623"/>
      <w:bookmarkStart w:id="30" w:name="_1456061855"/>
      <w:bookmarkStart w:id="31" w:name="_1453188016"/>
      <w:bookmarkStart w:id="32" w:name="_145318746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sz w:val="20"/>
        </w:rPr>
        <w:object w:dxaOrig="7732" w:dyaOrig="3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05pt;height:196.3pt" filled="f" o:ole="">
            <v:imagedata r:id="rId12" o:title=""/>
          </v:shape>
          <o:OLEObject Type="Embed" ProgID="Excel.Sheet.12" ShapeID="ole_rId11" DrawAspect="Content" ObjectID="_339784040" r:id="rId11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ого анализа установлено, что в 2024 году исполнение расходных обязательств в общем показателе осуществлялось равномерно, за исключением показателей исполнения отдельных разделов (разделы 03, 05, 07, 10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1 «Общегосударственные вопросы»</w:t>
      </w:r>
      <w:r>
        <w:rPr>
          <w:sz w:val="26"/>
          <w:szCs w:val="26"/>
        </w:rPr>
        <w:t xml:space="preserve"> за 2024 год израсходовано 20 119,5 тыс. руб. при плане 20 941,1 тыс. руб. Не освоены бюджетные ассигнования в сумме 821,6 тыс. руб.</w:t>
      </w:r>
    </w:p>
    <w:p>
      <w:pPr>
        <w:pStyle w:val="Normal"/>
        <w:tabs>
          <w:tab w:val="clear" w:pos="709"/>
          <w:tab w:val="left" w:pos="7800" w:leader="none"/>
        </w:tabs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ходы в разрезе целевых статей представлены в таблице № 7.</w:t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</w:rPr>
        <w:t>Таблица № 7 (тыс.</w:t>
      </w:r>
      <w:r>
        <w:rPr>
          <w:sz w:val="20"/>
          <w:szCs w:val="20"/>
        </w:rPr>
        <w:t> </w:t>
      </w:r>
      <w:r>
        <w:rPr>
          <w:sz w:val="20"/>
        </w:rPr>
        <w:object w:dxaOrig="8715" w:dyaOrig="122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22.5pt;width:457.65pt;height:645.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right"/>
          </v:shape>
          <o:OLEObject Type="Embed" ProgID="Excel.Sheet.12" ShapeID="ole_rId13" DrawAspect="Content" ObjectID="_386825492" r:id="rId13"/>
        </w:object>
      </w:r>
      <w:r>
        <w:rPr>
          <w:sz w:val="20"/>
        </w:rPr>
        <w:t>руб.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неисполнения приходится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где, согласно пояснительной записки, отмечено, что отклонение от плана в рамках подраздела обусловлено сложившейся экономией по фонду оплаты труда и начислениям на выплаты оплату труда, ввиду вакантной должности и частичной занятости (0,5 ставки) ставки должности, а также фактически сложившимися расходами по подраздел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нецкого автономного округа от 20.12.2023 № 360-п 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4 год» норматив для формирования расходов на оплату труда в органах местного самоуправления в отношении СП «Тельвисочный сельсовет» НАО установлен в размере 21,8 %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ая сумма, сформированная на основании фактического исполнения местного бюджета в рамк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Сельского поселения по нормативу составляет – 4 620,4 тыс. руб. ((5 206,9 + 15 987,4) * 21,8 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ссовое исполне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составило 4 040,8 тыс. руб. (2 949,4+1 091,40). Установленный норматив, не превышен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резе кодов КОСГУ расходы представлены в таблице № 8.</w:t>
      </w:r>
    </w:p>
    <w:p>
      <w:pPr>
        <w:pStyle w:val="Normal"/>
        <w:spacing w:before="0" w:after="12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Таблица № 8 (тыс.</w:t>
      </w:r>
      <w:r>
        <w:rPr>
          <w:sz w:val="20"/>
          <w:szCs w:val="20"/>
        </w:rPr>
        <w:t> </w:t>
      </w:r>
      <w:r>
        <w:rPr>
          <w:sz w:val="20"/>
        </w:rPr>
        <w:t>руб.)</w:t>
      </w:r>
    </w:p>
    <w:p>
      <w:pPr>
        <w:pStyle w:val="Normal"/>
        <w:jc w:val="right"/>
        <w:rPr>
          <w:sz w:val="26"/>
          <w:szCs w:val="26"/>
        </w:rPr>
      </w:pPr>
      <w:bookmarkStart w:id="33" w:name="_1647091975"/>
      <w:bookmarkStart w:id="34" w:name="_1647091965"/>
      <w:bookmarkStart w:id="35" w:name="_1647091883"/>
      <w:bookmarkStart w:id="36" w:name="_1647091513"/>
      <w:bookmarkStart w:id="37" w:name="_1647091495"/>
      <w:bookmarkStart w:id="38" w:name="_1647091489"/>
      <w:bookmarkStart w:id="39" w:name="_1647091414"/>
      <w:bookmarkStart w:id="40" w:name="_1647090848"/>
      <w:bookmarkStart w:id="41" w:name="_1610887110"/>
      <w:bookmarkStart w:id="42" w:name="_1610887091"/>
      <w:bookmarkStart w:id="43" w:name="_1610887068"/>
      <w:bookmarkStart w:id="44" w:name="_1610887062"/>
      <w:bookmarkStart w:id="45" w:name="_1610887036"/>
      <w:bookmarkStart w:id="46" w:name="_1610886813"/>
      <w:bookmarkStart w:id="47" w:name="_1610886697"/>
      <w:bookmarkStart w:id="48" w:name="_1610869280"/>
      <w:bookmarkStart w:id="49" w:name="_1610801084"/>
      <w:bookmarkStart w:id="50" w:name="_1578403607"/>
      <w:bookmarkStart w:id="51" w:name="_1578397573"/>
      <w:bookmarkStart w:id="52" w:name="_1578396657"/>
      <w:bookmarkStart w:id="53" w:name="_1578394217"/>
      <w:bookmarkStart w:id="54" w:name="_1578383200"/>
      <w:bookmarkStart w:id="55" w:name="_1546688621"/>
      <w:bookmarkStart w:id="56" w:name="_1546688251"/>
      <w:bookmarkStart w:id="57" w:name="_1516542652"/>
      <w:bookmarkStart w:id="58" w:name="_1516542602"/>
      <w:bookmarkStart w:id="59" w:name="_1515572124"/>
      <w:bookmarkStart w:id="60" w:name="_1484638473"/>
      <w:bookmarkStart w:id="61" w:name="_1484638459"/>
      <w:bookmarkStart w:id="62" w:name="_1484638426"/>
      <w:bookmarkStart w:id="63" w:name="_1484638409"/>
      <w:bookmarkStart w:id="64" w:name="_1484638317"/>
      <w:bookmarkStart w:id="65" w:name="_1484405041"/>
      <w:bookmarkStart w:id="66" w:name="_145294641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6"/>
          <w:szCs w:val="26"/>
        </w:rPr>
        <w:object w:dxaOrig="10286" w:dyaOrig="79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95pt;height:421.7pt" filled="f" o:ole="">
            <v:imagedata r:id="rId16" o:title=""/>
          </v:shape>
          <o:OLEObject Type="Embed" ProgID="Excel.Sheet.12" ShapeID="ole_rId15" DrawAspect="Content" ObjectID="_1815394625" r:id="rId15"/>
        </w:objec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разделу кассовое исполнение расходов относительно 2023 года уменьшилось на 3 992,7 тыс. руб. или на 16,6 %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 xml:space="preserve">02 «Национальная оборона» </w:t>
      </w:r>
      <w:r>
        <w:rPr>
          <w:sz w:val="26"/>
          <w:szCs w:val="26"/>
        </w:rPr>
        <w:t>на осуществление первичного воинского учета органами местного самоуправления поселений, муниципальных и городских округов, за счет средств федерального бюджета, на отчетный период запланированы в сумме 323,4 тыс. руб. Средства освоены в полном объеме - 100,0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утвержденных бюджетных ассигнований согласно пояснительной записки произведены расходы по оплате труда и начисления на оплату труда за ведение первичного воинского учета, приобретение материальных запасов (картридж, канцтовар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расходов на финансирование мероприятий по осуществлению первичного воинского учета в 2024 году увеличился по сравнению с 2023 годом на 115,7 тыс. руб. или на 55,7 %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3 «Национальная безопасность и правоохранительная деятельность»</w:t>
      </w:r>
      <w:r>
        <w:rPr>
          <w:sz w:val="26"/>
          <w:szCs w:val="26"/>
        </w:rPr>
        <w:t xml:space="preserve"> в 2024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расходовано 334,0 тыс. руб., что составляет 99,9 % от плана (334,2 тыс. руб.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ыполнение плановых назначений по разделу 03 «Национальная безопасность и правоохранительная деятельность» представлено в таблице № 9.</w:t>
      </w:r>
    </w:p>
    <w:p>
      <w:pPr>
        <w:pStyle w:val="Normal"/>
        <w:ind w:right="-2" w:firstLine="72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right"/>
        <w:rPr/>
      </w:pPr>
      <w:r>
        <w:rPr>
          <w:sz w:val="20"/>
        </w:rPr>
        <w:t>Таблица № 9 (тыс. руб.)</w:t>
      </w:r>
    </w:p>
    <w:p>
      <w:pPr>
        <w:pStyle w:val="Normal"/>
        <w:ind w:right="-2" w:hanging="0"/>
        <w:jc w:val="right"/>
        <w:rPr>
          <w:sz w:val="20"/>
        </w:rPr>
      </w:pPr>
      <w:bookmarkStart w:id="67" w:name="_1647931038"/>
      <w:bookmarkStart w:id="68" w:name="_1647087643"/>
      <w:bookmarkStart w:id="69" w:name="_1647087590"/>
      <w:bookmarkStart w:id="70" w:name="_1647087431"/>
      <w:bookmarkEnd w:id="67"/>
      <w:bookmarkEnd w:id="68"/>
      <w:bookmarkEnd w:id="69"/>
      <w:bookmarkEnd w:id="70"/>
      <w:r>
        <w:rPr>
          <w:sz w:val="26"/>
          <w:szCs w:val="26"/>
        </w:rPr>
        <w:object w:dxaOrig="10460" w:dyaOrig="6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8.55pt;height:360.65pt" stroked="t" strokecolor="#000000" strokeweight="0pt" filled="f" o:ole="">
            <v:stroke linestyle="Single" dashstyle="Solid"/>
            <v:imagedata r:id="rId18" o:title=""/>
          </v:shape>
          <o:OLEObject Type="Embed" ProgID="Excel.Sheet.12" ShapeID="ole_rId17" DrawAspect="Content" ObjectID="_1127080372" r:id="rId17"/>
        </w:object>
      </w:r>
    </w:p>
    <w:p>
      <w:pPr>
        <w:pStyle w:val="Normal"/>
        <w:ind w:right="-2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представленной в пояснительной записке, в рамках мероприятия «Обеспечение первичных мер пожарной безопасности в границах поселения» за счет средств местного бюджета оплачены услуги по договорам ГПХ с физлицами за изготовление сруба и содержание противопожарной проруби в зимний период на водоемах в с.Тельвиска и в д.Макарово, а также за устройство противопожарных минерализованных полос в с.Тельв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кассовое исполнение расходов в сравнении с 2023 годом уменьшилось 675,6 тыс. руб. или 66,9 %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ходы за отчетный период по разделу </w:t>
      </w:r>
      <w:r>
        <w:rPr>
          <w:b/>
          <w:sz w:val="26"/>
          <w:szCs w:val="26"/>
        </w:rPr>
        <w:t>04 «Национальная экономика»</w:t>
      </w:r>
      <w:r>
        <w:rPr>
          <w:sz w:val="26"/>
          <w:szCs w:val="26"/>
        </w:rPr>
        <w:t xml:space="preserve"> в 2024 году составили 4 088,6 тыс. руб., что на 96,2 тыс. руб. меньше плана (4 184,8 тыс. руб.). </w:t>
      </w:r>
    </w:p>
    <w:p>
      <w:pPr>
        <w:pStyle w:val="Normal"/>
        <w:ind w:right="-2" w:firstLine="709"/>
        <w:jc w:val="both"/>
        <w:rPr>
          <w:bCs/>
          <w:sz w:val="20"/>
          <w:szCs w:val="20"/>
        </w:rPr>
      </w:pPr>
      <w:r>
        <w:rPr>
          <w:sz w:val="26"/>
          <w:szCs w:val="26"/>
        </w:rPr>
        <w:t>Выполнение плановых назначений по разделу 04 «Национальная экономика» представлено в таблице № 10.</w:t>
      </w:r>
    </w:p>
    <w:p>
      <w:pPr>
        <w:pStyle w:val="Normal"/>
        <w:ind w:right="-2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firstLine="709"/>
        <w:jc w:val="right"/>
        <w:rPr/>
      </w:pPr>
      <w:r>
        <w:rPr>
          <w:bCs/>
          <w:sz w:val="20"/>
          <w:szCs w:val="20"/>
        </w:rPr>
        <w:t>Таблица № 10 (тыс. руб.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bookmarkStart w:id="71" w:name="_1647085581"/>
      <w:bookmarkStart w:id="72" w:name="_1647085560"/>
      <w:bookmarkStart w:id="73" w:name="_1647085528"/>
      <w:bookmarkStart w:id="74" w:name="_1647085504"/>
      <w:bookmarkStart w:id="75" w:name="_1647085144"/>
      <w:bookmarkStart w:id="76" w:name="_1647069580"/>
      <w:bookmarkStart w:id="77" w:name="_1647069569"/>
      <w:bookmarkStart w:id="78" w:name="_1647069538"/>
      <w:bookmarkStart w:id="79" w:name="_1647069508"/>
      <w:bookmarkStart w:id="80" w:name="_1647069181"/>
      <w:bookmarkStart w:id="81" w:name="_1610975119"/>
      <w:bookmarkStart w:id="82" w:name="_1610866453"/>
      <w:bookmarkStart w:id="83" w:name="_1610803431"/>
      <w:bookmarkStart w:id="84" w:name="_1610803393"/>
      <w:bookmarkStart w:id="85" w:name="_1610802912"/>
      <w:bookmarkStart w:id="86" w:name="_1578751004"/>
      <w:bookmarkStart w:id="87" w:name="_1578385328"/>
      <w:bookmarkStart w:id="88" w:name="_1578384639"/>
      <w:bookmarkStart w:id="89" w:name="_1547012032"/>
      <w:bookmarkStart w:id="90" w:name="_1546863132"/>
      <w:bookmarkStart w:id="91" w:name="_1546849022"/>
      <w:bookmarkStart w:id="92" w:name="_1546849014"/>
      <w:bookmarkStart w:id="93" w:name="_1546848963"/>
      <w:bookmarkStart w:id="94" w:name="_1546848939"/>
      <w:bookmarkStart w:id="95" w:name="_1546848898"/>
      <w:bookmarkStart w:id="96" w:name="_1546678989"/>
      <w:bookmarkStart w:id="97" w:name="_1546678970"/>
      <w:bookmarkStart w:id="98" w:name="_1546678960"/>
      <w:bookmarkStart w:id="99" w:name="_1546678951"/>
      <w:bookmarkStart w:id="100" w:name="_1546678916"/>
      <w:bookmarkStart w:id="101" w:name="_1546678887"/>
      <w:bookmarkStart w:id="102" w:name="_1546678862"/>
      <w:bookmarkStart w:id="103" w:name="_1546678852"/>
      <w:bookmarkStart w:id="104" w:name="_1546678836"/>
      <w:bookmarkStart w:id="105" w:name="_1546678826"/>
      <w:bookmarkStart w:id="106" w:name="_1546678643"/>
      <w:bookmarkStart w:id="107" w:name="_1546678353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sz w:val="26"/>
          <w:szCs w:val="26"/>
        </w:rPr>
        <w:object w:dxaOrig="9921" w:dyaOrig="62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2pt;height:323.8pt" stroked="t" strokecolor="#000000" strokeweight="0pt" filled="f" o:ole="">
            <v:stroke linestyle="Single" dashstyle="Solid"/>
            <v:imagedata r:id="rId20" o:title=""/>
          </v:shape>
          <o:OLEObject Type="Embed" ProgID="Excel.Sheet.12" ShapeID="ole_rId19" DrawAspect="Content" ObjectID="_312457774" r:id="rId19"/>
        </w:objec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е, в рамках средств муниципального дорожного фонда проведены работы (услуги) по вывозу и расчистке снега с дорог местного значения, по формированию и кадастровому учету земельных участков (территорий) общего пользования, по укреплению откосов автомобильной дороги. Остаток средств образовался согласно сложившейся эконом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мероприятия по землеустройству и землепользованию, по информации пояснительной записке, проведены кадастровые работы по подготовке межевого плана земельного участка (объединение), по подготовке схемы расположения земельного участка на кадастровом плане территории и подготовку схемы размещения объекта на кадастровом плане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ток бюджетных ассигнований муниципального дорожного фонда на 01.01.2025 составляет 208,2 тыс. руб. </w:t>
      </w:r>
      <w:r>
        <w:rPr>
          <w:sz w:val="26"/>
          <w:szCs w:val="26"/>
          <w:u w:val="single"/>
        </w:rPr>
        <w:t>В соответствии с пунктом 5 статьи 179.4 БК РФ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по данному разделу относительно 2023 года уменьшилось на 8 581,3 тыс. руб. или 67,7 %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по разделу </w:t>
      </w:r>
      <w:r>
        <w:rPr>
          <w:b/>
          <w:sz w:val="26"/>
          <w:szCs w:val="26"/>
        </w:rPr>
        <w:t>05 «Жилищно-коммунальное хозяйство»</w:t>
      </w:r>
      <w:r>
        <w:rPr>
          <w:sz w:val="26"/>
          <w:szCs w:val="26"/>
        </w:rPr>
        <w:t xml:space="preserve"> при плане 242 997,5 тыс. руб. составило 85 068,2 тыс. руб. или 35,0 % от плана. </w:t>
        <w:tab/>
        <w:t>Сравнительно с кассовым исполнением 2023 года по данному разделу наблюдается увеличение расходов на 847,6 тыс. руб. или на 1,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ых назначений по разделу 05 «Жилищно-коммунальное хозяйство» представлено в таблицах № 11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1 (тыс. руб.)</w:t>
      </w:r>
    </w:p>
    <w:p>
      <w:pPr>
        <w:pStyle w:val="Normal"/>
        <w:rPr>
          <w:sz w:val="20"/>
          <w:szCs w:val="20"/>
        </w:rPr>
      </w:pPr>
      <w:bookmarkStart w:id="108" w:name="_1696943623"/>
      <w:bookmarkEnd w:id="108"/>
      <w:r>
        <w:rPr>
          <w:sz w:val="20"/>
          <w:szCs w:val="20"/>
        </w:rPr>
        <w:object w:dxaOrig="8629" w:dyaOrig="91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5.15pt;height:458.05pt" filled="f" o:ole="">
            <v:imagedata r:id="rId22" o:title=""/>
          </v:shape>
          <o:OLEObject Type="Embed" ProgID="Excel.Sheet.12" ShapeID="ole_rId21" DrawAspect="Content" ObjectID="_1394717662" r:id="rId21"/>
        </w:objec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яснительной записки касательно неисполнения показателей в рамках Муниципальной программы «Строительство (приобретение) жилых помещений на территории Сельского поселения «Тельвисочный сельсовет» Заполярного района Ненецкого автономного округа на 2024 – 2026 годы» следует, что по заключенным контрактам планировалось приобрести 27 квартир в муниципальную собственность, из них на отчетную дату приобретено только 3 квартиры, в связи с тем, что подрядчиком не введены объекты в эксплуатацию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7 «Образование»</w:t>
      </w:r>
      <w:r>
        <w:rPr>
          <w:sz w:val="26"/>
          <w:szCs w:val="26"/>
        </w:rPr>
        <w:t xml:space="preserve"> кассовое исполнение за 2024 год составило 55,0 тыс. руб., что составляет 74,4 % от плановых назначений (74,6 тыс. руб.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информации, представленной в пояснительной записке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Из информации, указанной в пояснительной записке, следует, что в части подраздела 07 05 «Профессиональная подготовка, переподготовка и повышение квалификации» израсходованы средства на оплату образовательных услуг в сфере дополнительного профессионального образования «По организованному вывозу и выводу населения (работников предприятия), перемещению материальных и культурных ценностей из опасных районов (местностей), зон ЧС в безопасные районы»;   «Гражданская оборона организаций и защита от ЧС»;  «Общие вопросы охраны труда и функционирования системы управления охраной труда». Всего обучение прошли 7 специалист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Также отмечено, что, в рамках муниципальной программы «Молодежь Сельского поселения «Тельвисочный сельсовет» Заполярного района Ненецкого автономного округа на 2024 - 2026 годы», предусмотренной подразделом 07 07 «Образование», произведены расходы на реализацию  мероприятий: «Последний школьный звонок» - поздравление выпускников,  «День знаний» - поздравление первоклашек с  первым школьным звонком, Праздник рождения ребенка «Здравствуй, малыш!», «Торжественная встреча ребят демобилизованных из рядов российской армии» и «Торжественные проводы ребят в ряды Российской Армии «Вы служите – мы вас подождем».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ассовое исполнение расходов по данному разделу относительно 2023 года уменьшилось на 33,7 тыс. руб. или 38,0 %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10 «Социальная политика»</w:t>
      </w:r>
      <w:r>
        <w:rPr>
          <w:sz w:val="26"/>
          <w:szCs w:val="26"/>
        </w:rPr>
        <w:t xml:space="preserve"> в 2024 году составили в сумме 4 329,6 тыс. руб., что меньше плановых назначении (4 533,8 тыс. руб.) на 204,2 тыс. руб. или 23,9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сходования бюджетных средств по разделу 10 «Социальная политика» представлены в таблице № 12.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Таблица № 12 (тыс. руб.)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bookmarkStart w:id="109" w:name="_1619269826"/>
      <w:bookmarkEnd w:id="109"/>
      <w:r>
        <w:rPr>
          <w:sz w:val="26"/>
          <w:szCs w:val="26"/>
        </w:rPr>
        <w:object w:dxaOrig="9075" w:dyaOrig="90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4.2pt;height:428.6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460664038" r:id="rId23"/>
        </w:objec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пояснительной записки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>по подразделу 10 01 «Пенсионное обеспечение» в рамках МП «Возмещение части затрат органов местного самоуправления поселений муниципального района «Заполярный район» на 2024-2030 годы» запланированные на отчетный период расходы на выплату пенсий за выслугу лет лицам, замещавшим выборные должности и должности муниципальной службы, исполнены на 100,0 %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>по подразделу 10 03 «Социальное обеспечение населения» не израсходованы средства в сумме плановых назначений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>Кассовое исполнение расходов по данному разделу относительно 2023 года увеличилось на 76,1 тыс. руб. или на 1,8 %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1 «Физическая культура и спорт»</w:t>
      </w:r>
      <w:r>
        <w:rPr>
          <w:sz w:val="26"/>
          <w:szCs w:val="26"/>
        </w:rPr>
        <w:t xml:space="preserve"> за 2024 год бюджетные ассигнования освоены в сумме 28,2 тыс. руб., что составляет 99,6 % от плановых назначений 28,3 тыс. 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представленной в пояснительной записке, проведено физкультурно-оздоровительные мероприятия по лыжным гонкам «Лыжня зовет – Тельвиска старт дает», посвященное памяти Н.Ф. Ноготысого», «Здравствуй, Зимушка-Зима», спортивно-оздоровительное мероприятия в д. Макарово: «Здоровым быть – здорово», «Веселые старт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, устанавливающая, что входит в произведенные расходы по мероприятиям, в пояснительной записке отсутствует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показателями исполнения бюджета за 2023 год объем расходов по данному разделу увеличился на 1,1 тыс. руб. или на 4,1 %.</w:t>
      </w:r>
    </w:p>
    <w:p>
      <w:pPr>
        <w:pStyle w:val="Normal"/>
        <w:numPr>
          <w:ilvl w:val="1"/>
          <w:numId w:val="16"/>
        </w:numPr>
        <w:spacing w:before="240" w:after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расходования средств резервного фон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81 БК РФ отчет об использовании бюджетных ассигнований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ервного фонд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О «</w:t>
      </w:r>
      <w:r>
        <w:rPr>
          <w:rFonts w:cs="Times New Roman" w:ascii="Times New Roman" w:hAnsi="Times New Roman"/>
          <w:sz w:val="26"/>
          <w:szCs w:val="26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» НА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 к годовому отчету об исполнении местного бюджета.</w:t>
      </w:r>
    </w:p>
    <w:p>
      <w:pPr>
        <w:pStyle w:val="Normal"/>
        <w:tabs>
          <w:tab w:val="clear" w:pos="709"/>
          <w:tab w:val="left" w:pos="3060" w:leader="none"/>
          <w:tab w:val="center" w:pos="503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бюджете Сельского поселения на </w:t>
      </w:r>
      <w:r>
        <w:rPr>
          <w:sz w:val="26"/>
          <w:szCs w:val="26"/>
        </w:rPr>
        <w:t>2024 год</w:t>
      </w:r>
      <w:r>
        <w:rPr>
          <w:bCs/>
          <w:sz w:val="26"/>
          <w:szCs w:val="26"/>
        </w:rPr>
        <w:t xml:space="preserve"> первоначально утвержден объем бюджетных ассигнований резервного фонда в сумме 50,0 тыс. руб. В результате его уточнения в течении отчетного периода объем средств резервного фонда составил 100,0 тыс. руб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ование средств резервного фонда осуществляется в соответствии с постановлением Администрации МО «Тельвисочный сельсовет» НАО от 25.08.2020 № 118 «Об утверждении Порядка использования бюджетных ассигнований резервного фонда Администрации муниципального образования «Тельвисочный сельсовет» Ненецкого автономного округа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 данным пояснительной записки </w:t>
      </w:r>
      <w:r>
        <w:rPr>
          <w:sz w:val="26"/>
          <w:szCs w:val="26"/>
        </w:rPr>
        <w:t>расходы за счет средств резервного фонда в отчетном периоде произведены с учетом перераспределения их на раздел 10 03 для оказания материальной помощи пострадавшим в результате пожара, за полностью утраченное имущество. (Распоряжение от 11.04.2024 года № 42 «Оказание разовой материальной помощи гражданам»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2023 году </w:t>
      </w:r>
      <w:r>
        <w:rPr>
          <w:sz w:val="26"/>
          <w:szCs w:val="26"/>
        </w:rPr>
        <w:t>расходы за счет средств резервного фонда отсутствовали.</w:t>
      </w:r>
    </w:p>
    <w:p>
      <w:pPr>
        <w:pStyle w:val="Normal"/>
        <w:numPr>
          <w:ilvl w:val="1"/>
          <w:numId w:val="16"/>
        </w:numPr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исполнения бюджета</w:t>
      </w:r>
    </w:p>
    <w:p>
      <w:pPr>
        <w:pStyle w:val="Style22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зультатом исполнения местного бюджета за 2024 год является превышение расходов над доходами (дефицит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джета в сумме 86,2 тыс. руб., при запланированном дефиците в сумме 2 428,3 тыс. руб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сложился в основном за счет не освоенных средств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3 год местный бюджет был исполнен с дефицитом в размере 58 586,0 тыс. руб.</w:t>
      </w:r>
    </w:p>
    <w:p>
      <w:pPr>
        <w:pStyle w:val="Normal"/>
        <w:numPr>
          <w:ilvl w:val="0"/>
          <w:numId w:val="16"/>
        </w:numPr>
        <w:spacing w:before="360" w:after="360"/>
        <w:ind w:left="0" w:hanging="0"/>
        <w:jc w:val="center"/>
        <w:rPr/>
      </w:pPr>
      <w:r>
        <w:rPr>
          <w:b/>
          <w:sz w:val="26"/>
          <w:szCs w:val="26"/>
        </w:rPr>
        <w:t>Организация внутреннего муниципального финансового контроля и внутреннего финансового аудита, осуществляемого главными администраторами бюджет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69.2 БК РФ в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Сведения о результатах контрольных мероприятий внутреннего муниципального финансового контроля отражены в пункте 3 раздела 5 пояснительной запис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но-счетная палата обращает внимание, что в соответствии с приказом Минфина России от 13.01.2020 №13н сорок четвертый абзац пункта 152 Инструкции №191н (о включении в раздел 5 пояснительной записки информации: сведений о результатах мероприятий внутреннего государственного (муниципального) финансового контроля) признаны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60.2.-1 БК РФ внутренний финансовый аудит осуществляется в цел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25">
        <w:r>
          <w:rPr>
            <w:rStyle w:val="InternetLink"/>
            <w:sz w:val="26"/>
            <w:szCs w:val="26"/>
          </w:rPr>
          <w:t>пунктом 5 статьи 264.1</w:t>
        </w:r>
      </w:hyperlink>
      <w:r>
        <w:rPr>
          <w:sz w:val="26"/>
          <w:szCs w:val="26"/>
        </w:rPr>
        <w:t xml:space="preserve"> БК РФ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Согласно пункту 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 ( в ред. от 04.10.2023 г.) основанием организации внутреннего финансового аудита с учетом положений </w:t>
      </w:r>
      <w:hyperlink r:id="rId26">
        <w:r>
          <w:rPr>
            <w:rStyle w:val="InternetLink"/>
            <w:sz w:val="26"/>
            <w:szCs w:val="26"/>
          </w:rPr>
          <w:t>пункта 5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является одно из следующих решений об организации внутреннего финансового аудита, которое должен принять руководитель главного администратора (администратора) бюджетных сред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разовании субъекта внутреннего финансового ауди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амостоятельном выполнении руководителем главного администратора (администратора) бюджетных средств действий, направленных на достижение целей осуществления внутреннего финансового аудита (далее - упрощенное осуществление внутреннего финансового ауди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о передаче полномочий по осуществлению внутреннего финансового аудита лицам, указанным в </w:t>
      </w:r>
      <w:hyperlink r:id="rId27">
        <w:r>
          <w:rPr>
            <w:rStyle w:val="InternetLink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Станда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информация об организации внутреннего финансового аудита, об изданных внутренних актах, обеспечивающих осуществление внутреннего финансового аудита с соблюдением федеральных стандартов внутреннего финансового аудита, не отраж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 изложенного, в отчетном периоде бюджетные полномочия главного администратора бюджетных средств по организации и осуществлению внутреннего финансового аудита не выполнялис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и проведении внешней проверки годового отчета об исполнении бюджета Сельского поселения за 2024 год установлено следующе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Годовой отчет об исполнении бюджета в целом соответствует требованиям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четность представлена в установленный срок и в полном объем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се обязательные реквизиты и показатели форм и таблиц отчетности заполнены, контрольные соотношения между формами отчетности соблюдены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дового отчета об исполнении бюджета соответствуют показателям исполнения бюджета, установленным в ходе провер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зультат исполнения бюджета Сельского поселения за 2024 год – превышение расходов над доходами (дефицит) в сумме 86,2 тыс. руб. при планируемом дефиците 2 428,3 тыс. руб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Сумма фактически поступивших в 2024 году налоговых и неналоговых доходов выше плановых назначений на 41,1 % и кассовое исполнение местного бюджета по расходам меньше уточненных годовых бюджетных назначений на 58,2 %, не исполнены запланированные бюджетные ассигнования в сумме 159 071,2 тыс. руб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для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Администрации не превышен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таток бюджетных ассигнований муниципального дорожного фонда на 01.01.2025 с учетом остатков прошлых лет составил 208,2 тыс. руб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бюджетные полномочия главного администратора бюджетных средств по осуществлению внутреннего финансового аудита не выполнялись, в связи с чем Контрольно-счетная палата обращает внимание Администрации на необходимость принятия мер по соблюдению требований бюджетного законодательства в части выполнения бюджетных полномочий главного администратора бюджетных средств по организации и осуществлению внутреннего финансового аудита, установленных статьей 160.2-1 БК РФ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основании вышеизложенного Контрольно-счетная палата Заполярного района предлагает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у депутатов Сельского поселения «Тельвисочный сельсовет» Заполярного района Ненецкого автономного округа принять к рассмотрению годовой отчет об исполнении местного бюджета за 2024 год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Тельвисочный сельсовет» Заполярного района Ненецкого автономного округ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аудита, установленных статьей 160.2-1 БК Р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ояснительной записке к годовому отчету об исполнении бюджета информацию о проведенной инвентаризации отражать со степенью детальности, позволяющей определять её объе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ратить внимание </w:t>
      </w:r>
      <w:r>
        <w:rPr>
          <w:sz w:val="26"/>
          <w:szCs w:val="26"/>
          <w:u w:val="single"/>
        </w:rPr>
        <w:t>на актуальность</w:t>
      </w:r>
      <w:r>
        <w:rPr>
          <w:sz w:val="26"/>
          <w:szCs w:val="26"/>
        </w:rPr>
        <w:t xml:space="preserve"> предоставления сведений по разделам в пояснительной записке согласно пункта 152 Инструкции № 191н.</w:t>
      </w:r>
    </w:p>
    <w:p>
      <w:pPr>
        <w:pStyle w:val="Normal"/>
        <w:tabs>
          <w:tab w:val="left" w:pos="709" w:leader="none"/>
          <w:tab w:val="left" w:pos="99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           Е.В. Субо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янин Александр Иванович</w:t>
      </w:r>
    </w:p>
    <w:p>
      <w:pPr>
        <w:pStyle w:val="Normal"/>
        <w:rPr/>
      </w:pPr>
      <w:r>
        <w:rPr>
          <w:sz w:val="14"/>
          <w:szCs w:val="14"/>
        </w:rPr>
        <w:t>Тел.8(81853) 4-79-67</w:t>
      </w:r>
    </w:p>
    <w:sectPr>
      <w:footerReference w:type="default" r:id="rId28"/>
      <w:footerReference w:type="firs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6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package" Target="embeddings/oleObject9.xlsx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hyperlink" Target="consultantplus://offline/ref=2C31A142F22C9D776438D71854B5022662AD5D0B879AD46FDED579045D588ED1505C90E11E8F6D08B4CFA3A47DE6D0258E6B9B96136EP3JAF" TargetMode="External"/><Relationship Id="rId26" Type="http://schemas.openxmlformats.org/officeDocument/2006/relationships/hyperlink" Target="consultantplus://offline/ref=E0B64F9E61C6C2D83B9CB4A9E7E2EC7201223B432E822456AD604F0D9B979A736203E6E09491AF3CFB30ACE90664EDC9A4F967F27FDFg8BBO" TargetMode="External"/><Relationship Id="rId27" Type="http://schemas.openxmlformats.org/officeDocument/2006/relationships/hyperlink" Target="consultantplus://offline/ref=E0B64F9E61C6C2D83B9CB4A9E7E2EC7201213E4921822456AD604F0D9B979A736203E6E49490AD3FAB6ABCED4F31E3D7A7E579F261DF8A1DgABDO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6:00Z</dcterms:created>
  <dc:creator>Куреннов Виктор Александрович</dc:creator>
  <dc:description/>
  <cp:keywords/>
  <dc:language>en-US</dc:language>
  <cp:lastModifiedBy>Белянин Александр Иванович</cp:lastModifiedBy>
  <cp:lastPrinted>2024-02-20T16:08:00Z</cp:lastPrinted>
  <dcterms:modified xsi:type="dcterms:W3CDTF">2025-02-28T06:47:00Z</dcterms:modified>
  <cp:revision>326</cp:revision>
  <dc:subject/>
  <dc:title>Заключение</dc:title>
</cp:coreProperties>
</file>