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ТЕЛЬВИСОЧНЫЙ СЕЛЬСОВЕТ» НЕНЕЦКОГО АВТОНОМ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 ноября 2017 года  № 14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убликовании проекта Решения Совета депутатов МО «Тельвисочны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«О местном бюджете на 2018 го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образования «Тельвисочный сельсовет» Ненецкого автономного округа, Положением «О бюджетном устройстве и бюджетном процессе в муниципальном образовании «Тельвисочный сельсовет» Ненецкого автономного округа» утвержденным Решением Совета  депутатов МО   «Тельвисочный сельсовет» НАО от 30 декабря 2013 года № 4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МО «Тельвисочный сельсовет» НАО 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ект Решения Совета депутатов МО «Тельвисочный сельсовет» Н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местном бюджете на 2018 год»  для его обсуждения в информационном бюллетене МО «Тельвисочный сельсовет» НАО и на официальном сайте Администрации МО «Тельвисочный сельсовет» НА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следующий порядок учета предложений по проекту указанного правового а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Граждане и юридические лица вправе вносить в Совет депутатов МО «Тельвисочный сельсовет» НАО предложение по проекту Решения  в Совет депутатов МО «Тельвисочный сельсовет» НАО «О местном бюджете на 2018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4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Тельвисочный сельсовет» НАО, второй с отметкой о дате поступления возвращается лицу, внесшему пред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т предложений по проекту указанного правового акта ведется Советом депутатов  МО «Тельвисочный сельсовет» НАО по мере их поступ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публичные слушания по обсуждению проекта Решения Совета депутатов МО «Тельвисочный сельсовет» НАО «О местном бюджете на 2018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жителей муниципального образования  «Тельвисочный сельсовет» Ненецкого автономного округа» в порядке и сроки, установленные федеральным законодательством и Положением от 25 июля 2014 года № 2 «Об утверждении Порядка организации и проведения публичных слушаний в  муниципальном образовании «Тельвисочный сельсовет» Ненецкого автономного округ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убличные слушания провести </w:t>
      </w:r>
      <w:r>
        <w:rPr>
          <w:rFonts w:cs="Times New Roman" w:ascii="Times New Roman" w:hAnsi="Times New Roman"/>
          <w:bCs/>
          <w:sz w:val="24"/>
          <w:szCs w:val="24"/>
        </w:rPr>
        <w:t>в 15 часов 00 минут 1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2017 года </w:t>
      </w:r>
      <w:r>
        <w:rPr>
          <w:rFonts w:cs="Times New Roman" w:ascii="Times New Roman" w:hAnsi="Times New Roman"/>
          <w:sz w:val="24"/>
          <w:szCs w:val="24"/>
        </w:rPr>
        <w:t>в здании Администрации МО «Тельвисочный сельсовет» НА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ab/>
        <w:t xml:space="preserve">       Чурсанов А.П.       </w:t>
      </w:r>
    </w:p>
    <w:sectPr>
      <w:headerReference w:type="default" r:id="rId2"/>
      <w:type w:val="nextPage"/>
      <w:pgSz w:w="11906" w:h="16838"/>
      <w:pgMar w:left="1276" w:right="84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885</wp:posOffset>
          </wp:positionH>
          <wp:positionV relativeFrom="paragraph">
            <wp:posOffset>-66675</wp:posOffset>
          </wp:positionV>
          <wp:extent cx="52959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8:00Z</dcterms:created>
  <dc:creator>Ирина</dc:creator>
  <dc:description/>
  <dc:language>en-US</dc:language>
  <cp:lastModifiedBy>MiLa</cp:lastModifiedBy>
  <cp:lastPrinted>2017-11-15T15:34:00Z</cp:lastPrinted>
  <dcterms:modified xsi:type="dcterms:W3CDTF">2017-12-07T06:08:00Z</dcterms:modified>
  <cp:revision>2</cp:revision>
  <dc:subject/>
  <dc:title/>
</cp:coreProperties>
</file>