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житель осужден за незаконный сбыт наркотическ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ьян-Марский городской суд с участием прокурора Ненецкого автономного округа Сергея Лапина вынес обвинительный приговор по уголовному делу в отношении жителя города Нарьян-Мара, обвиняемого в незаконном сбыте наркотического средства (ч. 1 ст. 228.1 У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дсудимый в июле 2018 года незаконно сбыл путем продажи за 2000 рублей наркотическое средство гашиш лицу, участвовавшему в проводившемся сотрудниками УМВД России по Ненецкому автономному округу оперативно-розыскном мероприят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учетом тяжести и общественной опасности преступления, а также личности виновного, суд согласился с позицией государственного обвинителя, признал подсудимого виновным в совершении преступления, предусмотренного ч. 1 ст. 228.1 УК РФ и назначил ему наказание в виде лишения свободы на 5 лет в исправительной колонии общего режи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1:00Z</dcterms:created>
  <dc:creator>Customer</dc:creator>
  <dc:description/>
  <dc:language>en-US</dc:language>
  <cp:lastModifiedBy>dacuk.o.v</cp:lastModifiedBy>
  <cp:lastPrinted>2022-03-29T14:09:00Z</cp:lastPrinted>
  <dcterms:modified xsi:type="dcterms:W3CDTF">2022-03-29T13:41:00Z</dcterms:modified>
  <cp:revision>2</cp:revision>
  <dc:subject/>
  <dc:title>и</dc:title>
</cp:coreProperties>
</file>