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рядок раздела квартиры, находящейся в долевой собствен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бщему правилу имущество, находящееся в долевой собственности, может быть разделено между ее участниками по соглашению между ними, а при недостижении такого соглашения - в судебном порядке (п. п. 1, 3 ст. 252 Г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ы часто отказывают в удовлетворении иска о разделе квартиры в натуре, так как большинство квартир можно отнести к неделимому имуществу (п. 1 ст. 133 Г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ить в натуре квартиру, находящуюся в общей долевой собственности, можно только при одновременном соблюдении следующих услов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имеется техническая возможность передать участникам долевой собственности отдельные изолированные помещения, каждое из которых включает в себя как жилые, так и подсобные помещения (коридор, кухню, санузел и др.); оснастить выделяемые помещения обособленными системами водо-, тепло- и электроснабжения, канализацией; оборудовать отдельные входы для каждого из выделяемых помещ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аздел квартиры не нанесет ей несоразмерного ущерба (например, невозможность использования по целевому назначению, ухудшение технического состояния и т.п.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ыделяемые части соответствуют установленным техническим и санитарно-гигиеническим требованиям (в частности, по площади и освещенности передаваемых помещений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оведение переустройства и перепланировки, необходимых для раздела квартиры на самостоятельные жилые помещения (перемещение мокрых зон, вмешательство в архитектуру коммуникаций, перенос стен и дверных проемов и т.д.) безопасно, соответствует установленным строительным нормам и правилам; не затрагивает права и законные интересы остальных жильцов многоквартирного дома (в частности, в случае переноса проемов входных дверей) либо согласовано с ни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аздел квартиры в натуре возможен и все участники долевой собственности согласны на это, между ними заключается соглашение, в котором определяются способ и условия раздел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же достичь соглашения с остальными сособственниками не удалось, участник долевой собственности вправе требовать выдела своей доли в судебном порядке (п. п. 1, 3 ст. 252 Г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технической возможности для раздела квартиры в натуре устанавливается по результатам назначенной судом строительно-технической экспертизы и представленного экспертного заключения (ст. 79 ГПК РФ; Определение Судебной коллегии по гражданским делам Верховного Суда РФ от 07.10.2014 № 4-КГ14-24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для формирования в результате раздела изолированных жилых помещений необходимо провести работы по переустройству и (или) перепланировке, необходимо согласовать такие работы с уполномоченным органом местного самоуправления (ч. 1, 6 ст. 26, ч. 1 ст. 28 Ж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нные в результате раздела жилые помещения после их постановки на государственный кадастровый учет и государственной регистрации права собственности на них становятся самостоятельными объектами гражданских прав. При этом кадастровый учет и регистрация права общей долевой собственности на исходную квартиру прекращаются (ст. 128 ГК РФ; п. 2 ч. 3 ст. 14, ч. 1 ст. 41 Закона от 13.07.2015 N 218-ФЗ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азделить квартиру, находящуюся в общей долевой собственности, нельзя, то возможны следующие варианты действ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Любой из участников общей долевой собственности вправе заявить в суд требование об определении порядка пользования квартирой, если этот порядок не установлен соглашением сторон (ст. 247 ГК РФ; п. 37 Постановления Пленума Верховного Суда РФ N 6, Пленума ВАС РФ N 8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бственнику доли с его согласия остальными сособственниками может быть выплачена компенсац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доля собственника незначительна и он не имеет существенного интереса в пользовании квартирой, то суд может обязать остальных участников долевой собственности выплатить указанную компенсацию и без согласия этого собственника. Однако в таком случае необходимо согласие сособственников на выплату такой компенсации. Если у них такой возможности нет, например в связи с их материальным положением, обязать сособственников выплатить компенсацию нельз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о том, имеет ли участник долевой собственности существенный интерес в использовании квартиры, решается судом в каждом конкретном случае после исследования и оценки представленных сторонами доказательств (п. п. 3, 4 ст. 252 Г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лучением компенсации собственник утрачивает право на долю в общем имуществе (п. 5 ст. 252 Г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6:00Z</dcterms:created>
  <dc:creator>Customer</dc:creator>
  <dc:description/>
  <dc:language>en-US</dc:language>
  <cp:lastModifiedBy>dacuk.o.v</cp:lastModifiedBy>
  <cp:lastPrinted>2020-04-22T15:11:00Z</cp:lastPrinted>
  <dcterms:modified xsi:type="dcterms:W3CDTF">2022-06-29T12:26:00Z</dcterms:modified>
  <cp:revision>2</cp:revision>
  <dc:subject/>
  <dc:title>и</dc:title>
</cp:coreProperties>
</file>