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 апреля 2020 года № 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>Утверждении Плана эвакуации населения муниципального образования «Тельвисочный сельлсовет» Ненецкого автономного округа в период весеннего паводк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1.12.1994 № 68-ФЗ «О защите населения и территории от чрезвычайных ситуаций природного и техногенного характера», Администрация муниципального образования «Тельвисочны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эвакуации населения муниципального образования «Тельвисочный сельсовет» Ненецкого автономного округа в период весеннего паводка 2020 года. (Приложение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 Якуб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52519"/>
          <w:sz w:val="26"/>
          <w:szCs w:val="26"/>
        </w:rPr>
        <w:t>МО «Тельвисочный 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от 17.04.2020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color w:val="2525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я эвакуации насе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Тельвисочный сельлсовет» Ненецкого автономного округа в период весеннего паводка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заседания комиссии КЧС и ОПБ МО «Тельвисочный сельсовет» НАО в период подхода высоких паводковых вод к населённым пунктам. Приведение в готовность эвакуационной комиссии и уточнение порядка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очнение составленных ранее списков эвакуируемого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о создавшейся ситуации ГУ МЧС России по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овещение населения поселения о начале эвакуации, в соответствии с имеющимся прогнозом обстановки, осуществляется посредствам звукотехнической аппаратуры,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спользование сил и средств МО «Тельвисочный сельсовет» НАО для вывоза людей из затопленных домов, привлечение частных плав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мещение эвакуируемого населения производится в пунктах временного размещения. В зависимости от масштабов ЧС продолжительность пребывания населения в местах временного пребывания составляет от нескольких часов до нескольких суток. По мере нормализации обстановки в районе ЧС население возвращается в сво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временного размещения (ПВР) на территории муниципального образования является помещение Социально-культурного центра «Престиж» с.Тельвиска и Дома культуры д.Макарово «Гармо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вакуируемое население размещается в пунктах временного размещения и обеспечивается питанием, предметами первой необход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уществление патрулирования территории поселения с целью предотвращения фактов мародёрства в покинутых домах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отключении электроэнергии использование резервных генераторов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формирование населения в течение каждого часа о складывающейся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необходимости подготовка списков населения для эвакуации в г.Нарьян-Мар. Передача заявки о необходимости использования вертолёта МИ-8 в ГУ МЧС России по НА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semyashkinaia</dc:creator>
  <dc:description/>
  <cp:keywords/>
  <dc:language>en-US</dc:language>
  <cp:lastModifiedBy>Пользователь</cp:lastModifiedBy>
  <cp:lastPrinted>2018-04-16T15:55:00Z</cp:lastPrinted>
  <dcterms:modified xsi:type="dcterms:W3CDTF">2020-04-17T09:11:00Z</dcterms:modified>
  <cp:revision>13</cp:revision>
  <dc:subject/>
  <dc:title/>
</cp:coreProperties>
</file>