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прокуратуры приняли участие в заседании комиссии по делам несовершеннолетних и защите их прав МО «Муниципальный район «Заполяр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4.2022 состоялось заседание комиссии по делам несовершеннолетних и защите их прав МО «Муниципальный район «Заполярны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миссии рассмотрено 10 вопросов, в том числе 4 материала по административным делам о неисполнении родителями несовершеннолетних обязанностей по содержанию и воспитанию несовершеннолетних, по каждому из которых принято решение о доказанности вины лиц, совершивших правонарушения, с привлечением последних к административной ответственности в виде предупреждения и штра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заслушан доклад начальника отдела надзорной деятельности и профилактической работы ГУ МЧС России по Ненецкому автономному округу о предупреждении гибели и травматизма несовершеннолетних от пожаров. Отмечено, что в 2018-2022 гг. факты гибели детей на пожарах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куратура округа обращает внимание, что по статистике от 15 до 25 % общего количества пожаров происходит от шалости детей с огнем и неправильным использованием нагревательных приб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чески запрещается запирать детей в квартирах или жилых домах, поручать им присмотр за топящимися печами и самостоятельно включать нагревательные приборы. Пожар может возникнуть в любом месте и в любое время, в связи с чем родителями должны быть приняты меры к доведению до сведения детей правил осторожного обращения с ог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несовершеннолетних находится на особом контроле прокуратур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7:00Z</dcterms:created>
  <dc:creator>Customer</dc:creator>
  <dc:description/>
  <dc:language>en-US</dc:language>
  <cp:lastModifiedBy>dacuk.o.v</cp:lastModifiedBy>
  <cp:lastPrinted>2022-04-12T11:49:00Z</cp:lastPrinted>
  <dcterms:modified xsi:type="dcterms:W3CDTF">2022-04-12T08:07:00Z</dcterms:modified>
  <cp:revision>2</cp:revision>
  <dc:subject/>
  <dc:title/>
</cp:coreProperties>
</file>