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9 июня 2022 года № 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здания, хранения, использования и во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а материальных ресурсов для ликвидации чрезвычай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й природного и техногенного характера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Тельвисочный</w:t>
      </w:r>
      <w:r>
        <w:rPr>
          <w:rFonts w:cs="Times New Roman" w:ascii="Times New Roman" w:hAnsi="Times New Roman"/>
          <w:sz w:val="26"/>
          <w:szCs w:val="26"/>
        </w:rPr>
        <w:t xml:space="preserve">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приложение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е номенклатуру и объемы резерва материальных ресурсов для ликвидации чрезвычайных ситуаций природного и техногенного характера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информацию о создании, накоплении и использовании резервов материальных ресурсов в Администрация Сельского поселения «Тельвисочный сельсовет» Заполярного района Ненецкого автономного округа до 1 раз в полугодие к 5 числу, следующему за отчетны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и Сельского поселения «Тельвисочный сельсовет» Заполярного района Ненецкого автономного округа информировать орган исполнительной власти субъекта Российской Федерации и Главное управление МЧС России по субъекту Российской Федерации два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 ЗР НАО                                                   Л. А. Хай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Тельвисочны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09.06.2022 г. № 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ых ресурсов для 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родного и техногенного характера на территории Сельского поселения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(далее - Резер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менклатура и объемы материальных ресурсов Резерва утверждаются Администрацией Сельского поселения «Тельвисочный сельсовет» Заполярного района Ненецкого автоном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здание, хранение и восполнение Резерва осуществляется за счет средств бюджета Сельского поселения «Тельвисочный сельсовет» Заполярного района Ненецкого автономного округа, а также за счет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ункции по созданию, размещению, хранению и восполнению Резерва возлагаются на Администрацию Сельского поселения «Тельвисочный сельсовет» Заполярного района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Сельского поселения «Тельвисочный сельсовет» Заполярного района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по номенклатуре и объемам материальных ресурсов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доставку материальных ресурсов Резерва в районы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представляют отчетность по операциям с материальными ресурсами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поддержание Резерва в постоянной готовности к ис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етодическое руководство и обеспечение создания, хранения, использования и восполнения Резерва осуществляет Главное управление МЧС России по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ыпуск материальных ресурсов из Резерва осуществляется по решению главы Сельского поселения «Тельвисочный сельсовет» Заполярного района Ненецкого автономного округа или лица, его замещающего, и оформляется письменным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«Тельвисочный сельсовет» Заполярного района Ненецкого автономного округа в пяти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Для ликвидации чрезвычайных ситуаций и обеспечения жизнедеятельности пострадавшего населения Администрация Сельского поселения «Тельвисочный сельсовет» Заполярного района Ненецкого автономного округа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Сельского поселения «Тельвисочный сельсовет» Заполярного района Ненецкого автономного округа о выделении ресурсов из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Тельвисочны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09.06.2022 г. №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нклатура и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ерва материальных ресурсов для ликвидации чрезвыча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й природного и техног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Сельского поселения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5"/>
        <w:gridCol w:w="1819"/>
        <w:gridCol w:w="158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ого рес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воль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 расчета снабжения 50 чел. на 10 су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находятся  на хранении у торговых организаций по предварительному договору поставки в случае ЧС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ое пит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ые консер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ые консер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ы молоч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2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питье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ако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и расклад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е меш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лежности (простыни, наволочки, полотенц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егаты отопитель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пуш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е осветительные комплексы, генераторы бензин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еплая, специ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летня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резин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утепле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брезент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бумаж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мойн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 и моющие 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ч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ы попереч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ик металл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 на 10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 на 10 ч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оительные материал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абжение строительными материалами для устранения ЧС будет осуществляться МКУ «Энергия»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дикаменты и медицинское имущ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ицинское обеспечение населения, пострадавшего в результате ЧС, будет осуществляться сотрудниками </w:t>
            </w:r>
            <w:r>
              <w:rPr>
                <w:rFonts w:cs="Times New Roman" w:ascii="Times New Roman" w:hAnsi="Times New Roman"/>
                <w:color w:val="212727"/>
                <w:sz w:val="26"/>
                <w:szCs w:val="26"/>
                <w:shd w:fill="FFFFFF" w:val="clear"/>
              </w:rPr>
              <w:t>обособленного подразделения – филиал ГБУЗ НАО «ЦРП ЗР НАО» ФАП с. Тельвиска, обособленного подразделения – филиал ГБУЗ НАО «ЦРП ЗР НАО» ФАП д. Макарово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фтепродукты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 и смаз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ругие ресурсы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опилы, бензорезы различ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арочные аппар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ы с комплектующими принадлежност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спутниковой и радиосвязи, радиостан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мечание: При необходимости могут закупаться и  иное оборудование, материалы, средства связи и п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9:00Z</dcterms:created>
  <dc:creator>semyashkinaia</dc:creator>
  <dc:description/>
  <cp:keywords/>
  <dc:language>en-US</dc:language>
  <cp:lastModifiedBy>Пользователь</cp:lastModifiedBy>
  <cp:lastPrinted>2021-11-23T10:10:00Z</cp:lastPrinted>
  <dcterms:modified xsi:type="dcterms:W3CDTF">2022-06-09T06:47:00Z</dcterms:modified>
  <cp:revision>27</cp:revision>
  <dc:subject/>
  <dc:title/>
</cp:coreProperties>
</file>