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законодательства, связанного с блокировкой мошеннических Интернет-ресурсов</w:t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 декабря 2021 года вступил в силу Федеральный закон от 01.07.2021 № 250-ФЗ «О внесении изменений в отдельные законодательные акты Российской Федерации», предусматривающий возможность блокировки мошеннических Интернет-ресурсов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изменениям председатель Банка России и его заместители наделены правом по направлению в Генеральную прокуратуру РФ соответствующих уведомлений о деятельности в информационно-телекоммуникационных сетях, в том числе в сети «Интернет», сайтов так называемых «финансовых пирамид» и других мошеннических площадок под видом финансовых организаций, а также информации, побуждающей к участию в деятельности подобных противоправных организаций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нных уведомлений по требованию Генерального прокурора РФ доступ к названным информационным ресурсам ограничивается Роскомнадзором во внесудебном порядке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Банк России вправе обращаться в суд с административными исковыми заявлениями об ограничении доступа к ресурсам, распространяющим вредоносное программное обеспечение в целях неправомерного завладения или создания условий для неправомерного завладения денежными средствами, имуществом граждан – клиентов финансовых организаций, пользователей электронными средствами платежей и пр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изменения законодательства имеют под собой цель сократить финансовые потери населения от действий злоумышленников.</w:t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3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2-09T07:34:00Z</dcterms:modified>
  <cp:revision>5</cp:revision>
  <dc:subject/>
  <dc:title/>
</cp:coreProperties>
</file>