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лекарственных препаратов, формы рецептурных бланков на лекарственные препараты, порядок их оформления, регистрации, учета</w:t>
      </w:r>
    </w:p>
    <w:p>
      <w:pPr>
        <w:pStyle w:val="Style20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24.11.2021 №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обновлен порядок назначения лекарственных препаратов, формы рецептурных бланков на лекарственные препараты, порядок оформления указанных бланков, их изготовления, распределения, регистрации, учета и хранения. Настоящий Приказ вступает в силу с 1 марта 2022 года и действует до 1 марта 2028 года.</w:t>
      </w:r>
    </w:p>
    <w:p>
      <w:pPr>
        <w:pStyle w:val="Style20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Указанным Приказом исключено требование о наличии у представителя пациента доверенности на получение рецепта и на отпуск ему наркотических и психотропных лекарственных препаратов в связи с невозможностью ее оформления инкурабельными больными на завершающем этапе жизни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а возможность выписывать рецепты в форме электронного документа на русском языке.</w:t>
      </w:r>
    </w:p>
    <w:p>
      <w:pPr>
        <w:pStyle w:val="Style20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пределено, что рецептурные бланки формы № 107/у-НП, изготовленные до дня вступления документа в силу, могут быть использованы до 1 марта 2023 год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 старший помощник прокурора округа по взаимодействию со средствами массовой информации и общественностью Елена Казанцева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6:00Z</dcterms:created>
  <dc:creator>Customer</dc:creator>
  <dc:description/>
  <dc:language>en-US</dc:language>
  <cp:lastModifiedBy>Прокуратура НАО</cp:lastModifiedBy>
  <cp:lastPrinted>2021-06-30T10:19:00Z</cp:lastPrinted>
  <dcterms:modified xsi:type="dcterms:W3CDTF">2022-01-27T15:16:00Z</dcterms:modified>
  <cp:revision>4</cp:revision>
  <dc:subject/>
  <dc:title/>
</cp:coreProperties>
</file>