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511810</wp:posOffset>
            </wp:positionV>
            <wp:extent cx="561975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ТЕЛЬВИСОЧНЫЙ СЕЛЬСОВЕТ»  НЕНЕЦКОГО АВТОНОМНОГО ОКРУГА</w:t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Heading1"/>
        <w:spacing w:lineRule="auto" w:line="276"/>
        <w:rPr/>
      </w:pPr>
      <w:r>
        <w:rPr/>
        <w:t>ПОСТАНОВЛЕНИЕ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2 октября 2018  № 127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Тельвиск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рави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уществления внутреннего финансового контроля и внутреннего финансового аудита в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Тельвисочный сельсовет» Ненецкого автономного округ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статьей 160.2-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ом Минфина России от 07.09.2016 N 356 "Об утверждении Методических рекомендаций по осуществлению внутреннего финансового контроля", Приказом Минфина России от 30.12.2016 N 822 "Об утверждении Методических рекомендаций по осуществлению внутреннего финансового аудита"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О «Тельвисочный сельсовет» НАО  постановляе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Утвердить прилагаемые  Правила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ения внутреннего финансового контроля и внутреннего финансового аудита в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Тельвисочны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Ненецкого автономного округа</w:t>
      </w:r>
      <w:r>
        <w:rPr>
          <w:rFonts w:cs="Calibri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е Администрации МО «Тельвисочный сельсовет» НАО № 166 от 26.11.2013 года и  Постановление № 51 от 14.03.2014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муниципального образова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Тельвисочны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ецкого автономного округа  </w:t>
        <w:tab/>
        <w:tab/>
        <w:tab/>
        <w:tab/>
        <w:tab/>
        <w:t xml:space="preserve">            И.А.Семяшки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</w:t>
      </w:r>
      <w:r>
        <w:rPr>
          <w:rFonts w:cs="Times New Roman" w:ascii="Times New Roman" w:hAnsi="Times New Roman"/>
          <w:color w:val="000000"/>
          <w:sz w:val="24"/>
        </w:rPr>
        <w:t>Тельвисочны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0.2018 № 127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внутреннего финансового контроля и внутреннего финансового аудита в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</w:rPr>
        <w:t>Тельвисочны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ие Правила устанавливают порядок осуществления главным распорядителем средств местного бюджета, главным администратором доходов местного бюджета, главным администратором  источников финансирования дефицита местного бюджета  внутреннего финансового контроля и внутреннего финансового ауди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внутреннего финансового контр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Внутренний финансовый контроль осуществляется должностным лицом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-бюджетного отдела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</w:rPr>
        <w:t>Тельвисоч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алее – должностное лицо финансового орга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рганизующим и выполняющим внутренние процедуры составления и исполнения местного бюджета, ведения бюджетного учета и составления бюджетной отчетности (далее - внутренние бюджетные процедуры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утренний финансовый контроль направле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соблюдение установленных в соответствии с бюджетным законодательством Российской Федерации и иными нормативными правовыми актами, регулирующими бюджетные правоотношения, внутренних стандартов и процедур составления и исполнения местного бюджета, составления бюджетной отчетности и ведения бюджетного учета главным администратором бюджетных средств и получателями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Должностное лицо финансового органа осуществляет внутренний финансовый контроль в соответствии с его должностным регламентом в отношении следующих внутренних бюджетных процеду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составление документов, необходимых для составления и рассмотрения проекта местного бюджета, в том числе реестров расходных обязательств и обоснований бюджетных ассигн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составление документов главному администратору бюджетных средств, администратору бюджетных средств, необходимых для составления и рассмотрения проекта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составление документов, необходимых для составления и ведения кассового плана по доходам местного бюджета, расходам местного бюджета и источникам финансирования дефицита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составление, утверждение и ведение бюджетной росписи главного распорядителя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составление документов, необходимых для формирования и ведения сводной бюджетной росписи местного бюджета, а также для доведения (распределения) бюджетных ассигнований и лимитов бюджетных обязательств до главного распорядителя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составление, исполнение и ведение бюджетной смет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(или) составление (утверждение) свода бюджетных см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принятие в пределах доведенных лимитов бюджетных обязательств и (или) бюджетных ассигнований бюджет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ение начисления, учета и контроля за правильностью исчисления, полнотой и своевременностью осуществления платежей (поступления источников финансирования дефицита местного бюджета) в местный бюджет, пеней и штрафов по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принятие решений о возврате излишне уплаченных (взысканных) платежей в местный бюджет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принятие решений о зачете (об уточнении) платежей в местный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) процедура ведения бюджетного учета, в том числе принятия к учету первичных учетных документов (составления сводных учетных документов), отражения информации, указанной в первичных учетных документах и регистрах бюджетного учета, проведения оценки имущества и обязательств, а также инвентар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) составление и представление бюджетной отчетности и сводной бюджетной отче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исполнение судебных актов по искам к муниципальному образованию «Тельвисочный сельсовет» Ненецкого автономного округа (далее – муниципальное образова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) распределение лимитов бюджетных обязательст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ателям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) осуществление предусмотренных правовыми актами о предоставлен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жбюджетных субсидий и иных межбюджетных трансфертов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еющих целевое назначение, а также иных субсидий действий, направленных на обеспечение соблюдения их получателями условий, целей и порядка их предост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) осуществление предусмотренных правовыми актами о предоставлении (осуществлении) бюджетных инвестиций действий, направленных на обеспечение соблюдения их получателями условий, целей и порядка их предост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) осуществление предусмотренных правовыми актами о выделении в распоряжение главного администратора источников финансирования дефицита местного бюджета ассигнований, предназначенных для погашения источников финансирования дефицита местного бюджета, действий, направленных на обеспечение адресности и целевого характера использования указанных ассигн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0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осуществлении внутреннего финансового контроля производятся следующие контрольные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а оформления документов на соответствие требованиям нормативных правовых актов Российской Федерации и муниципального образования, регулирующих бюджетные правоотношения, и внутренних стандартов и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тверждение (согласование) операций (действий по формированию документов, необходимых для выполнения внутренних бюджетных процеду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рка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бор (запрос), анализ и оценка (мониторинг) информации о результатах выполнения внутренних бюджетных процед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Формами проведения внутреннего финансового контроля являются контрольные действия, указанные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их Правил (далее - контрольные действия), применяемые в ходе самоконтроля и смежного контроля (методы контро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. Контрольные действия подразделяются на визуальные, автоматические и смешанные (виды контрольный действий). Визуальные контрольные действия осуществляются без использования прикладных программных средств автоматизации. Автоматические контрольные действия осуществляются с использованием прикладных программных средств автоматизации без участия должностного лица финансового органа. Смешанные контрольные действия выполняются с использованием прикладных программных средств автоматизации с участием должностного лица финансов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К способам проведения контрольных действий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лошной способ, при котором контрольные действия осуществляются в отношении каждой проведенной операции (действия по формированию документа, необходимого для выполнения внутренней бюджетной процедур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очный способ, при котором контрольные действия осуществляются в отношении отдельной проведенной операции (действия по формированию документа, необходимого для выполнения внутренней бюджетной процедуры), группы опер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Внутренний финансовый контроль осуществляется в соответствии </w:t>
      </w:r>
      <w:hyperlink w:anchor="Par19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артой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утреннего финансового контроля по форме согласн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ю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им Прави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Процесс формирования (актуализации) карты внутреннего финансового контроля включает следующие этап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предмета внутреннего финансового контроля в целях определения применяемых к нему методов контроля и контрольных действий (далее - процедуры внутреннего финансового контро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еречня операций (действий по формированию документов, необходимых для выполнения внутренней бюджетной процедуры) с указанием необходимости или отсутствия необходимости проведения контрольных действий в отношении отдельных опер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  Формирование (актуализация) карт внутреннего финансового контроля про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начала очередного финансового года, не позднее 15 ноября текуще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инятии решения главой муниципального образования о внесении изменений в карты внутреннего финансов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внесения изменений в нормативные правовые акты, регулирующие бюджетные правоотношения, определяющих необходимость изменения внутренних бюджетных процед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Актуализация (формирование) карт внутреннего финансового контроля проводится не реже одного раз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2. Формирование перечня операций действий по формированию документов,        необходимых для выполнения внутренней бюджетной процедуры в целях включения в карту внутреннего финансового контроля (далее – Перечень) осуществляется 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2</w:t>
        </w:r>
      </w:hyperlink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настоящим Прави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включения указанных в Перечне операций в карту внутреннего финансового контроля и определения применяемых к ним контрольных действий оценивается вероятность возникновения событий, негативно влияющих на выполнение внутренних бюджетных процедур (далее - бюджетные рис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. К бюджетным рискам относятся риски, связанные с проведением операций (действий по формированию документов, необходимых для выполнения внутренней бюджетной процедур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2. Оценка бюджетных рисков операции состоит в идентификации бюджетных рисков и определении уровня бюджетного риска по каждой операции, указанной в Переч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3. Идентификация бюджетных рисков осуществляется путем проведения анализа информации, указанной в представлениях и предписания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о-бюджетного отдела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ьвисочны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о-бюджетного отдела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)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осуществлении им внутреннего финансового аудита, иной информации об имеющихся нарушениях бюджетного законодательства Российской Федерации и недостатках в сфере бюджетных правоотношений, их причинах и услов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4. По каждому бюджетному риску операции определяется уровень бюджетного риска операции по критер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вероятность" - ожидание наступления события, негативно влияющего на выполнение внутренней бюджетной процед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"последствия" - размер возможного наносимого ущерба, снижение оценки качества финансового менеджмента, осуществляем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ей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существенность налагаемых санкций за допущенное нарушение бюджетного законодательства Российской Федерации, снижение результативности (экономности) использования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по критерию "вероятность" осуществляется на основе анализа информации о следующих причинах бюджетных рис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достаточность положений правовых ак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и 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иных актов, распоряжений (указаний) и поручений, регламентирующих выполнение внутренних бюджетных процедур, их несоответствие нормативным правовым актам, регулирующим бюджетные правоотношения, на момент совершения оп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ительный период обновления средств автоматизации подготовк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изкое качество содержания и (или) несвоевременность представления документов, представляемых должностным лицом финансового органа, осуществляющим внутренние бюджетные процедуры, необходимых для проведения опер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конфликта интересов у должностного лица финансового органа, осуществляющего внутренние бюджетные процед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эффективность средств автоматизации подготовки документа, необходимого для выполнения внутренней бюджетной процед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5. В соответствии с Таблицей оценок уровня бюджетного риска операции (далее - Таблица) 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риложение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им  Правилам) оценка уровня бюджетных рисков операций определяется на пересечении значений критерия "вероятность" и критерия "последств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6. В карту внутреннего финансового контроля включаются операции с уровнем риска "средний", "высокий", "очень высоки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7. Актуализация карты внутреннего финансового контроля осуществляется путем утверждения карты внутреннего финансового контроля в новой редакции в соответствии с настоящими Правилами в срок не позднее пяти рабочих дней с даты принятия решения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8. Изменения при смене должностного лица финансового оргна, ответственного за выполнение контрольных действий, а также связанные с увольнением (приемом на работу) специалистов, участвующих в осуществлении внутреннего финансового контроля, вносятся в карту внутреннего финансового контроля по мере необходимости, но не позднее пяти рабочих дней после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9. Перечень и карты внутреннего финансового контроля составляются на бумажных носителях или, при наличии технических возможностей, на машинных носителях информации - в форме электронного документа с использованием электронной подписи (далее - электронные документы) с обязательным изготовлением копий электронных документов на бумажных носит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 Ответственность за организацию внутреннего финансового контроля несет глав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 Внутренний финансовый контроль осуществляется с соблюдением периодичности, методов, форм контроля, видов контрольных действий и способов их проведениях, указанных в картах внутреннего финансов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 При осуществлении внутреннего финансового контроля используются следующие методы внутреннего финансового контроля: самоконтроль, контроль по уровню подчиненности, смежный контро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6. Самоконтроль осуществляется сплошным способом должностным лицом финансового оргна путем проведения проверки каждой выполняемой им операции на соответствие нормативным правовым актам Российской Федерации и муниципального образования, регулирующим бюджетные правоотношения, внутренним стандартам и процедурам и должностным регламентам, а также путем оценки причин и обстоятельств (факторов), негативно влияющих на совершение оп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. Контроль по уровню подчиненности осуществляется сплошным и (или) выборочным способом главой муниципального образования путем подтверждения (согласования) операций (действий по формированию документов, необходимых для выполнения внутренних бюджетных процедур), осуществляемых подчиненным должностным лицом финансового орг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8. Смежный контроль осуществляется сплошным и (или) выборочным способом главой муниципального образования путем согласования (подтверждения) операций (действий по формированию документов, необходимых для выполнения внутренних бюджетных процеду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. Ведение </w:t>
      </w:r>
      <w:hyperlink w:anchor="Par2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регистра (журнал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нутреннего финансового контроля, форма которых приведена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и 4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настоящим Правилам</w:t>
      </w:r>
      <w:r>
        <w:rPr>
          <w:rFonts w:cs="Times New Roman" w:ascii="Times New Roman" w:hAnsi="Times New Roman"/>
          <w:sz w:val="24"/>
          <w:szCs w:val="24"/>
          <w:lang w:eastAsia="ru-RU"/>
        </w:rPr>
        <w:t>, осуществляется, ответственным за выполнение внутренних бюджетных процед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регистра (журнала) внутреннего финансового контроля осуществляется путем регулярного занесения уполномоченным лицом записей в его непосредственно после проведения соответствующих контрольных дей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</w:t>
      </w:r>
      <w:r>
        <w:rPr>
          <w:rFonts w:cs="Times New Roman" w:ascii="Times New Roman" w:hAnsi="Times New Roman"/>
          <w:color w:val="000000"/>
          <w:sz w:val="44"/>
          <w:szCs w:val="4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гистр (журнал) внутреннего финансового контроля подлежат учету и хранению в том числе с применением автоматизированных информационных сист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.1.  Ведение, учет и хранение регистров (журналов) внутреннего финансового контроля (далее - регистры) осущест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о-бюджетным отделом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должностных лиц, ответственных за ведение регистров, устанавливается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.2. Записи в регистре производятся по мере совершения контрольных действий в хронологическ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.3. По каждой внутренней бюджетной процедуре, в отношении которой осуществляется внутренний финансовый контроль, в регистре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оведения контрольного действия (число, месяц, г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перации (действий по формированию документа, необходимого для выполнения внутренней бюджетной процедур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должности, а также фамилия и инициалы должностного лица финансового органа, ответственного за выполнение операции, которым является должностное лицо финансового органа, осуществляющего контрольные действия методом само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должности, а также фамилия и инициалы должностного лица финансового органа, осуществляющего контрольные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из методов осуществления контрольных действий: самоконтроль, контроль по уровню подчиненности, смежный контро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из способов контроля: сплошной или выборочны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контрольного действия: выявленные (невыявленные) недостатки и (или) нарушения. В случае выявления недостатков (нарушений) описывается характер указанных недостатков (наруш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ричинах рисков возникновения нарушений (недостатк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агаемые меры по устранению нарушений (недостатков), причин их возникнов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метки об устранении выявленных нарушений (недостатк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4. Регистры хранятся в порядке, установленном законодательством об архивном деле 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ы, составленные на машинных носителях информации в форме электронных документов (далее - электронные документы), хранятся в течение срока, установленного законодательством об архивном деле в Российской Федерации для хранения первичных учетных документов. В случае отсутствия возможности хранения на машинных носителях информации электронные документы хранятся исключительно на бумажных носит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людение требований к хранению регистров осуществляется лицом, ответственным за их формирование, до момента их сдач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муниципальный архив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1. Информация о результатах внутреннего финансового контроля направляется к главе муниципального образования в течении 3 дней с момента ее поступления должностному лицу финансов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2. По итогам рассмотрения результатов внутреннего финансового контроля главой муниципального образования принимается решения с указанием сроков их выполнения, направле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 обеспечение применения эффективных автоматических контрольных действий в отношении отдельных операций (действий по формированию документа, необходимого для выполнения внутренней бюджетной процедуры) и (или) устранение недостатков используемых прикладных программных средств автоматизации контрольных действий, а также на исключение неэффективных автоматических контрольн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, негативно влияющих на выполнение внутренних бюджетных процедур (далее - бюджетные рис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на актуализацию системы формуляров, реестров и классификаторов как совокупности структурированных документов, позволяющих отразить унифицированные операции в процессе осуществления бюджетных полномочий Администрац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на уточнение прав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, а также регламента взаимодействия пользователей с информационными ресурс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на изменение внутренних стандартов и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на уточнение прав по формированию финансовых и первичных учетных документов, а также прав доступа к записям в регистры бюджетного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на устранение конфликта интересов у должностного лица финансового органа, осуществляющих внутренние бюджетные процед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на проведение служебных проверок и применение материальной и (или) дисциплинарной ответственности к виновному должностному лицу финансов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на ведение эффективной кадровой политики в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.  При принятии решений по итогам рассмотрения результатов внутреннего финансового контроля учитывается информация, указанная в актах, заключениях, представлениях и предписания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о-бюджетного отдела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отчетах внутреннего финансового аудит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енных глав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4. Порядок составления отчетности о результатах внутреннего финансового контроля на основе данных регистров (журналов) внутреннего финансового контроля устанавливается в соответствии с Формой </w:t>
      </w:r>
      <w:hyperlink w:anchor="Par3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отчет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результатах внутреннего финансового контроля согласн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ю 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им Прави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о результатах внутреннего финансового контроля составляется за полугодие и за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о результатах внутреннего финансового контроля каждое полугодие не позднее 30 числа месяца, следующего за отчетным периодом, направляется к глав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выявления по результатам внутреннего финансового контроля нарушений бюджетного законодательства Российской Федерации и иных нормативных правовых актов, регулирующих бюджетные правоотношения, в отношении которых отсутствует возможность их устранения и (или) влекущих применение бюджетных мер принуждения и (или) привлечение к административной и (или) уголовной ответственности, информация о таких нарушениях и подтверждающие документы направляются в правоохранительные органы в течение трех рабочих дней с даты выявления нару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ение внутреннего финансового ауди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нутренний финансовый аудит осуществляется уполномоченны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жностным лицом Администрации муниципального образования (далее - субъект внутреннего финансового аудита), наделенными полномочиями по осуществлению внутреннего финансового аудита, на основе функциональной независ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ятельность субъекта внутреннего финансового аудита основывается на принципах законности, объективности, эффективност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зависим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офессиональной компетентности, а также системности, ответственности и стандар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6. Целями внутреннего финансового аудит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надежности внутреннего финансового контроля и подготовка рекомендаций по повышению его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тверждение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предложений о повышении экономности и результативности использования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7. Объектами внутреннего финансового аудита являются структурные подразделения главного администратора бюджетных средств, администратора бюджетных средств и получатели средств местного бюджета (далее - объекты ауди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8. Внутренний финансовый аудит осуществляется посредством проведения плановых и внеплановых аудиторских проверок. Плановые проверки осуществляются в соответствии с годовым планом внутреннего финансового аудита, утверждаемым главой муниципального образования (далее - пла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9.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бюджетных средств, администратора бюджетных средств в целях составления и рассмотрения проекта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0. Аудиторские проверки подразде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меральные проверки, которые проводятся по месту нахождения субъекта внутреннего финансового аудита на основании представленных по его запросу информации и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ыездные проверки, которые проводятся по месту нахождения объектов ауди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омбинированные проверки, которые проводятся как по месту нахождения субъекта внутреннего финансового аудита, так и по месту нахождения объектов ауди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1. Должностное лицо субъекта внутреннего финансового аудита при проведении аудиторских проверок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ашивать и получать на основании мотивированного запроса документы, материалы и информацию, необходимые для проведения аудиторских проверок, в том числе информацию об организации и о результатах проведения внутреннего финансов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щать помещения и территории, которые занимают объекты аудита, в отношении которых осуществляется аудиторская провер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кать независимых экспер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направления и исполнения указанного запроса устанавливается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2. Субъект внутреннего финансового аудита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требования нормативных правовых актов в установленной сфере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аудиторские проверки в соответствии с программой аудиторск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ить главу муниципального образования или уполномоченное должностное лицо объекта аудита с программой аудиторской проверки, а также с результатами аудиторских проверок (актами и заключения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ть к проведению аудиторских проверок должностных лиц субъекта внутреннего финансового аудита, которые в период, подлежащий аудиторской проверке, организовывали и выполняли внутренние бюджетные процед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3. Ответственность за организацию внутреннего финансового аудита несет глав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 при организации внутреннего финансового аудита обязан исключать участие субъекта внутреннего финансового аудита в организации и выполнении внутренних бюджетных процед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4. Главный администратор бюджетных средств, администратор бюджетных средств  обязан предоставлять запрашиваемую информацию и документы в целях проведения анализа осуществления внутреннего финансового ауди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5. Составление, утверждение, ведение плана, а также внесение в него изменений осуществляется в порядке, установленном главой муниципального образования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6. План представляет собой перечень аудиторских проверок, которые планируется провести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каждой аудиторской проверке в плане указывается тема аудиторской проверки, объекты аудита, срок проведения аудиторской проверки и ответственные исполни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7. При планировании аудиторских проверок (составлении плана и программы аудиторской проверки) учит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имость операций (действий по формированию документа, необходимого для выполнения внутренней бюджетной процедуры), групп однотипных операций объектов аудита, которые могут оказать значительное влияние на годовую и (или) квартальную бюджетную отчетность главного администратора бюджетных средств, администратора бюджетных средств в случае неправомерного исполнения этих опер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оры, влияющие на объем выборки проверяемых операций (действий по формированию документа, необходимого для выполнения внутренней бюджетной процедуры) для тестирования эффективности (надежности) внутреннего финансового контроля, к которым в том числе относятся частота выполнения визуальных контрольных действий, существенность процедур внутреннего финансового контроля и уровень автоматизации процедур внутреннего финансов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значимых бюджетных рисков после проведения процедур внутреннего финансов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ь обеспеченности подразделения внутреннего финансового аудита ресурсами (трудовыми, материальными и финансовы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проведения аудиторских проверок в установленные сро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резерва времени для выполнения внеплановых аудиторски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8. В ходе планирования субъект внутреннего финансового аудита обязан провести предварительный анализ данных об объектах аудита, в том числе сведений о результат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внутреннего финансового контроля за период, подлежащий аудиторской провер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я в текущем и (или) отчетном финансовом году контрольных мероприят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о-бюджетным отделом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отношении финансово-хозяйственной деятельности объектов ауди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9. План составляется и утверждается до начала очередного финансового года, не позднее 15 ноября текущего года. В план могут вноситься изменения путем его актуализации (составления измененного пла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0. Аудиторская проверка назначается решением главы муниципального образования на основании программы аудиторской провер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1. Программа аудиторской проверки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у аудиторск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бъектов ауди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вопросов, подлежащих изучению в ходе аудиторской проверки, а также сроки ее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2. В ходе аудиторской проверки проводится исследов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внутреннего финансов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ности выполнения внутренних бюджетных процедур и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я учетной политики, принятой объектом аудита, в том числе на предмет ее соответствия изменениям в области бюджетного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я автоматизированных информационных систем объектом аудита при осуществлении внутренних бюджетных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ов бюджетного учета, в том числе вопросов, по которым принимается решение исходя из профессионального мнения лица, ответственного за ведение бюджетного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еления правами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я финансовых и первичных учетных документов, а также наделения правами доступа к записям в регистрах бюджетного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ной отче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3. Аудиторская проверка проводится путем выпол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пектирования, представляющего собой изучение записей и документов, связанных с осуществлением операций внутренней бюджетной процедуры и (или) материальных акти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людения, представляющего собой систематическое изучение действий должностных лиц и работников объекта аудита, выполняемых ими в ходе исполнения операций внутренней бюджетной процед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оса, представляющего собой обращение к осведомленным лицам в пределах или за пределами объекта аудита в целях получения сведений, необходимых для проведения аудиторск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тверждения, представляющего собой ответ на запрос информации, содержащейся в регистрах бюджетного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счета, представляющего собой проверку точности арифметических расчетов, произведенных объектом ауди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тических процедур, представляющих собой анализ соотношений и закономерностей, основанных на сведениях об осуществлении внутренних бюджетных процедур, а также изучение связи указанных соотношений и закономерностей с полученной информацией с целью выявления отклонений от нее и (или) неправильно отраженных в бюджетном учете операций и их причин и недостатков осуществления иных внутренних бюджетных процед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4. При проведении аудиторской проверки должны быть получены достаточные надлежащие надежные доказательства. К доказательствам относятся достаточные фактические данные и достоверная информация,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, а также являющиеся основанием для выводов и предложений по результатам аудиторск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5. Проведение аудиторской проверки подлежит документированию. Рабочая документация, то есть документы и иные материалы, подготавливаемые или получаемые в связи с проведением аудиторской проверки, содерж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, отражающие подготовку аудиторской проверки, включая ее програм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характере, сроках, об объеме аудиторской проверки и о результатах ее выпол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выполнении внутреннего финансового контроля в отношении операций, связанных с темой аудиторск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договоров, соглашений, протоколов, первичной учетной документации, документов бюджетного учета и бюджетной отчетности, изученных в ходе аудиторск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ые заявления и объяснения, полученные от должностных лиц и иных работников объектов ауди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ии обращений, направл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-бюджетному отдел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экспертам и (или) третьим лицам в ходе аудиторской проверки, и полученные от них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и финансово-хозяйственных документов объекта аудита, подтверждающих выявленные 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 аудиторск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6. Предельные сроки проведения аудиторских проверок, основания для их приостановления и продления устанавливаются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7. Результаты аудиторской проверки оформляются актом аудиторской проверки, который подписывается аудитором и вручается ими представителю объекта аудита, уполномоченному на получение акта. Объект аудита вправе представить письменные возражения по акту аудиторск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8. Формирование, направление и сроки рассмотрения акта аудиторской проверки объектом аудита осуществляются в порядке, устанавливаемом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9. На основании акта аудиторской проверки составляется отчет о результатах аудиторской проверки, содержащий информацию об итогах аудиторской проверк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ю о выявленных в ходе аудиторской проверки недостатках и нарушениях (в количественном и денежном выражении), об условиях и о причинах таких нарушений, а также о значимых бюджетных рис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ю о наличии или об отсутствии возражений со стороны объектов ауди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ды о степени надежности внутреннего финансового контроля и достоверности представленной объектами аудита бюджетной отче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ды о соответствии ведения бюджетного учета объектами ауди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ды, предложения и рекомендации по устранению выявленных нарушений и недостатков, принятию мер по минимизации бюджетных рисков, внесению изменений в карты внутреннего финансового контроля, а также предложения по повышению экономности и результативности использования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0. Отчет о результатах аудиторской проверки с приложением акта аудиторской проверки направляется главе муниципального образования. По результатам рассмотрения указанного отчета глава муниципального образования  вправе принять одно или несколько из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еобходимости реализации аудиторских выводов, предложений и рекоменд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едостаточной обоснованности аудиторских выводов, предложений и рекоменд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направлении материалов в правоохранительные органы в случае наличия нарушений бюджетного законодательства Российской Федерации и иных нормативных правовых актов, регулирующих бюджетные правоотношения, в отношении которых отсутствует возможность их устранения и (или) влекущих применение бюджетных мер принуждения и (или) привлечение к административной и (или) уголовной ответственности. Указанные материалы направляются в течение трех рабочих дней с момента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1. Субъекты внутреннего финансового аудита обеспечивают составление полугодовой и годовой отчетности о результатах осуществления внутреннего финансового ауди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годовая и годовая отчетность о результатах осуществления внутреннего финансового аудита не позднее 30 числа месяца, следующего за отчетным периодом, направляется глав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2. Отчетность о результатах осуществления внутреннего финансового аудита содержит информацию, подтверждающую выводы о надежности (об эффективности) внутреннего финансового контроля, достоверности сводной бюджетной отчетности главного администратора бюджетных средств, администратора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внутреннего финансового контроля считается надежным (эффективным),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, регулирующих бюджетные правоотношения, внутренних стандартов и процедур, а также к повышению эффективности использования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3. Порядок составления и представления отчета о результатах аудиторской проверки и отчетности о результатах осуществления внутреннего финансового аудита устанавливается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равилам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внутреннего финансового контро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внутреннего финансового ауди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Тельвисочны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" w:name="Par197"/>
      <w:bookmarkStart w:id="2" w:name="Par197"/>
      <w:bookmarkEnd w:id="2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ы внутреннего финансового контр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О «Тельвисочный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дата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рта внутреннего финансового контроля на 20__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«Тельвисочны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о-бюджетный отде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и муниципального образования «Тельвисочны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eastAsia="ru-RU"/>
        </w:rPr>
      </w:r>
    </w:p>
    <w:tbl>
      <w:tblPr>
        <w:tblW w:w="145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701"/>
        <w:gridCol w:w="1701"/>
        <w:gridCol w:w="1417"/>
        <w:gridCol w:w="1871"/>
        <w:gridCol w:w="1134"/>
        <w:gridCol w:w="1247"/>
        <w:gridCol w:w="1984"/>
        <w:gridCol w:w="175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цесса, составляющего внутреннюю бюджетную процедур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п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выполнение оп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опера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е лицо, осуществляющее контрольное действие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и контрольного действ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 контроля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контро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контрольных действий/Способ проведения контрольных действий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нутренней бюджетной процедуры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наименование должностного лица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ансово-бюджетного отде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и муниципального образования «Тельвисочный сельсовет» Ненецкого автономного округа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подпись,   расшифровка подписи, 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равилам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внутреннего финансового контро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внутреннего финансового ауди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ьвисочны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ня операций (действий по формированию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ых для выполнения внутренней бюджетной процедур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включения в карту внутреннего финансового контр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о-бюджетный отде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и муниципального образования «Тельвисочны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15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247"/>
        <w:gridCol w:w="1644"/>
        <w:gridCol w:w="1134"/>
        <w:gridCol w:w="1134"/>
        <w:gridCol w:w="1416"/>
        <w:gridCol w:w="1134"/>
        <w:gridCol w:w="1361"/>
        <w:gridCol w:w="1417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сс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ц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выполнение оп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бюджетного ри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 уровня бюджетного риска операции </w:t>
            </w:r>
            <w:hyperlink w:anchor="Par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ключить операцию в карту внутреннего финансового контроля (да/нет) </w:t>
            </w:r>
            <w:hyperlink w:anchor="Par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2&gt;</w:t>
              </w:r>
            </w:hyperlink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 по применению контрольных действий в отношении операции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контро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проведения контро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 осуществления контрол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 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внутренней бюджетной процедуры)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. 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внутренней бюджетной процедуры)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внутренней бюджетной процедуры)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&lt;1&gt; Оценка уровня бюджетного риска операции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Таблицей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ценок уровня бюджетного риска оп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2&gt; Включаются операции с оценкой уровня бюджетного риска "средний", "высокий", "очень высокий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равилам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внутреннего финансового контро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внутреннего финансового ауди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ьвисочны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3" w:name="Par165"/>
      <w:bookmarkStart w:id="4" w:name="Par165"/>
      <w:bookmarkEnd w:id="4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БЛИЦА ОЦЕНОК УРОВНЯ БЮДЖЕТНОГО РИСКА ОП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531"/>
        <w:gridCol w:w="1587"/>
        <w:gridCol w:w="1701"/>
        <w:gridCol w:w="1757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бюджетного риска операции по критерию "вероятность" (в %)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бюджетного риска операции по критерию "последствия"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высокий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уровня бюджетного риска операции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% до 2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1% до 4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1% до 6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высокая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1% до 8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высок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высокая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81% до 10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высок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высока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мечание. В карту внутреннего финансового контроля включаются операции с оценкой уровня бюджетного риска "средняя", "высокая", "очень высока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равилам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внутреннего финансового контро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внутреннего финансового ауди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ьвисочны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 (журнала) внутреннего финансового контр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стр (журнал) внутреннего финансового контроля за 20__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«Тельвисочны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о-бюджетный отде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и муниципального образования «Тельвисочны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2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644"/>
        <w:gridCol w:w="1701"/>
        <w:gridCol w:w="1871"/>
        <w:gridCol w:w="1814"/>
        <w:gridCol w:w="1559"/>
        <w:gridCol w:w="1701"/>
        <w:gridCol w:w="1843"/>
        <w:gridCol w:w="141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выполнение оп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е лицо, осуществляющее контрольное действ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и контрольного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контрольно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ичинах возникновения недостатков (наруш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по устранению недостатков (нарушений), причин их возникнов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об устранен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4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нутренней бюджетной процедур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м журнале прошито и пронумеровано ________ лис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наименование должностного лица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ансово-бюджетного отде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и муниципального образования «____ сельсовет» Ненецкого автономного округа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дпись,   расшифровка подписи, 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равилам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внутреннего финансового контро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внутреннего финансового ауди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ьвисочны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Par322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Форма отч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езультатах внутреннего финансового контр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чет о результатах внутреннего финансового контроля за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I полугодие 20__ года, 20__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инансово-бюджетный отд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Администрации муниципального образования «Тельвисочны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tbl>
      <w:tblPr>
        <w:tblW w:w="81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644"/>
        <w:gridCol w:w="2551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нутренних бюджетных процедур и составляющих опера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выявленных нарушений (недостат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е меры по устранению нарушений (недостатков), причин их возникнов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к дисциплинарной ответственности виновных должностных ли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наименование должностного лица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ансово-бюджетного отде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и муниципального образования «Тельвисочный сельсовет» Ненецкого автономного округа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дпись,   расшифровка подписи, 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144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&lt;1&gt; Оценка уровня бюджетного риска операции в соответствии с </w:t>
      </w:r>
      <w:hyperlink w:anchor="Par1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Таблиц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ценок уровня бюджетного риска операции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7" w:name="Par145"/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t>&lt;2&gt; Включаются операции с оценкой уровня бюджетного риска "средний", "высокий", "очень высокий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AF09D461F45BBC26A52E0B97F99488CC2B6E05C9319C98A3E46AFFF0A4E9FCD6227E89E5C0G918G" TargetMode="External"/><Relationship Id="rId4" Type="http://schemas.openxmlformats.org/officeDocument/2006/relationships/hyperlink" Target="consultantplus://offline/ref=39784AEC92476B25E301D627E2D99A48C3B6FBD15753E9792A91EE070D5961B6AB829F3E1FC363C01CC9E1mBPCI" TargetMode="External"/><Relationship Id="rId5" Type="http://schemas.openxmlformats.org/officeDocument/2006/relationships/hyperlink" Target="consultantplus://offline/ref=F503ADC9B286F5CF3AD76F41C19D3F685B6CE4A5BE857389244C027A3DD087295B6BA3615BA750CBiDT4L" TargetMode="External"/><Relationship Id="rId6" Type="http://schemas.openxmlformats.org/officeDocument/2006/relationships/hyperlink" Target="consultantplus://offline/ref=F503ADC9B286F5CF3AD76F41C19D3F685B6CE4A5BE857389244C027A3DD087295B6BA3615BA751C1iDTEL" TargetMode="External"/><Relationship Id="rId7" Type="http://schemas.openxmlformats.org/officeDocument/2006/relationships/hyperlink" Target="consultantplus://offline/ref=A71EC549A380E061C4F8E28F26BA4118C499923F439A994056D74779150EFEF70C8348671207C74D1FjC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1:00Z</dcterms:created>
  <dc:creator>Ирина</dc:creator>
  <dc:description/>
  <dc:language>en-US</dc:language>
  <cp:lastModifiedBy>MiLa</cp:lastModifiedBy>
  <cp:lastPrinted>2018-10-16T10:44:00Z</cp:lastPrinted>
  <dcterms:modified xsi:type="dcterms:W3CDTF">2018-10-16T08:31:00Z</dcterms:modified>
  <cp:revision>2</cp:revision>
  <dc:subject/>
  <dc:title/>
</cp:coreProperties>
</file>