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51689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 ноября 2023 года № 159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Тельвиска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в сфере благоустройства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«Тельвисочный сельсовет»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2024 год</w:t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, утвержденным решением Совета депутатов Сельского поселения «Тельвисочный сельсовет» Заполярного района Ненецкого автономного округа от 07.10.2021 №1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яет: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2024 год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 Настоящее постановление вступает в силу с 1 января 2024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Тельвисочный сельсовет»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нецкого автономного округа                                                               </w:t>
        <w:tab/>
        <w:tab/>
        <w:t xml:space="preserve">       Д.С.Якубович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9.11.2023 № 159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«Тельвисочный сельсовет»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2024 год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ый контроль 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«Тельвисочный сельсовет» 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далее – контроль в сфере благоустройства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ся Администрацией 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– должностные лица, уполномоченные осуществлять контроль)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Тельвисочный сельсовет» Заполярного района Ненецкого автономного округа, утвержденное решением Совета депутатов Сельского поселения «Тельвисочный сельсовет» Заполярного района Ненецкого автономного округа от 07.10.2021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были введены существенные особенности осуществления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Были введены беспрецедентные меры ограничений при осуществлении государственного и муниципального контроля в стране, призванные ослабить административное давление на бизнес и способствовать экономической активности. Фактически были запрещены плановые контрольно-надзорные мероприятия (далее – КНМ), а внеплановые КНМ могли проводиться только в исключительных случаях при выявлении фактов причинения вреда либо непосредственной угрозы причинения вреда: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Таким образом, в период объявленного моратория в 2023 году, ключевым инструментом муниципального контроля стала профилак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В рамках Программы профилактики рисков на 2023 год были осуществлены все запланированные профилактические мероприятия, а именно: поддержание в актуальном состоянии перечня и текстов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; информирование контролируемых лиц по вопросам соблюдения обязательных требований законодательства; направления письменных ответов на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 в сфере благоустройства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официальном сайте администрации Сельского поселения «Тельвисочный сельсовет» ЗР НАО создан раздел «Муниципальный контроль», в котором аккумулируется необходимая поднадзорным органам информация в части муниципального контроля в сфере благоустройств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нтролируемых ли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2127"/>
        <w:gridCol w:w="396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Тельвисочны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ирование население Сельского поселения «Тельвисочный сельсовет» Заполярного района Ненецкого автономного округа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4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п. 2.9. Положения о муниципальном контроле в сфере благоустройства на терри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 «Тельвисочный сельсовет» Заполярного района Ненецкого автономного округа, утвержденным решением Совета депутатов Сельского поселения «Тельвисочный сельсовет» Заполярного района Ненецкого автономного округа от 07.10.2021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Глава 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височн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513"/>
        <w:gridCol w:w="19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менее 1 мероприятия в кварт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6:00Z</dcterms:created>
  <dc:creator>Админ</dc:creator>
  <dc:description/>
  <cp:keywords/>
  <dc:language>en-US</dc:language>
  <cp:lastModifiedBy>RePack by Diakov</cp:lastModifiedBy>
  <cp:lastPrinted>2022-12-06T09:11:00Z</cp:lastPrinted>
  <dcterms:modified xsi:type="dcterms:W3CDTF">2023-11-29T07:03:00Z</dcterms:modified>
  <cp:revision>3</cp:revision>
  <dc:subject/>
  <dc:title/>
</cp:coreProperties>
</file>