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марта 2022 г. 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публиковании проекта Решения Совета депутатов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Тельвисочный сельсовет» Заполярного района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 исполнении местного бюджета за 2021 год»  и проведения публичных слушаний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Уставом Сельского поселения «Тельвисочный сельсовет» Заполярного района Ненецкого автономного округа, Положением «О бюджетном устройстве и бюджетном процессе в муниципальном образовании «Тельвисочный сельсовет» Ненецкого автономного округа» утвержденным Решением Совета  депутатов МО   «Тельвисочный сельсовет» НАО от 30 декабря  2013  года № 4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Р НАО постановляе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Опубликовать проект Решения Совета депутатов Сельского поселения «Тельвисочный сельсовет» ЗР Н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 исполнении местного бюджета за 2021 год»  для его обсуждения в информационном бюллетене Сельского поселения «Тельвисочный сельсовет» ЗР НА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становить следующий порядок учета предложений по проекту указанного правового ак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Граждане и юридические лица вправе вносить в Совет депутатов Сельского поселения «Тельвисочный сельсовет» ЗР НАО предложения по проекту Решения Совета депутатов Сельского поселения «Тельвисочный сельсовет» ЗР НАО «Об  исполнении местного бюджета за 2021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Сельского поселения «Тельвисочный сельсовет» ЗР НАО, второй с отметкой о дате поступления возвращается лицу, внесшему предложения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Учет предложений по проекту указанного правового акта ведется Советом депутатов  Сельского поселения «Тельвисочный сельсовет» ЗР НАО по мере их поступ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Провести публичные слушания по обсуждению проекта Решения Совета депутатов Сельского поселения «Тельвисочный сельсовет» ЗР НАО «Об  исполнении местного бюджета за 2021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стием жителей Сельского поселения  «Тельвисочный сельсовет» Заполярного района Ненецкого автономного округа» в порядке и сроки, установленные федеральным законодательством и Положением от 25.07.2014 № 2 «О порядке организации и проведения публичных слушаний в муниципальном образовании «Тельвисочный сельсовет» Ненецкого автономного округа»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Публичные слушания провести </w:t>
      </w:r>
      <w:r>
        <w:rPr>
          <w:rFonts w:cs="Times New Roman" w:ascii="Times New Roman" w:hAnsi="Times New Roman"/>
          <w:bCs/>
          <w:sz w:val="24"/>
          <w:szCs w:val="24"/>
        </w:rPr>
        <w:t>в 15 часов 00 минут 15 март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2022 года </w:t>
      </w:r>
      <w:r>
        <w:rPr>
          <w:rFonts w:cs="Times New Roman" w:ascii="Times New Roman" w:hAnsi="Times New Roman"/>
          <w:sz w:val="24"/>
          <w:szCs w:val="24"/>
        </w:rPr>
        <w:t>в здании Администрации Сельского поселения «Тельвисочный сельсовет» ЗР НА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ьвисочны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              Д.С.Якуб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28955" cy="652780"/>
          <wp:effectExtent l="0" t="0" r="0" b="0"/>
          <wp:docPr id="1" name="Герб МО ТС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 МО ТС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7:00Z</dcterms:created>
  <dc:creator>Ирина</dc:creator>
  <dc:description/>
  <cp:keywords/>
  <dc:language>en-US</dc:language>
  <cp:lastModifiedBy>Пользователь</cp:lastModifiedBy>
  <cp:lastPrinted>2022-03-03T09:01:00Z</cp:lastPrinted>
  <dcterms:modified xsi:type="dcterms:W3CDTF">2022-03-03T05:20:00Z</dcterms:modified>
  <cp:revision>34</cp:revision>
  <dc:subject/>
  <dc:title/>
</cp:coreProperties>
</file>