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округа приняты меры по факту невыплаты заработной платы за прохождение медицинского осмотра в выходной ден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ённой прокуратурой округа совместно с Государственной инспекцией труда в Архангельской области и Ненецком автономном округе проверкой деятельности АО «Мясопродукты» установлено, что некоторые работники Общества в 2021 году направлялись для прохождения медицинского осмотра в выходно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опреки требованиям трудового законодательства согласие работников на прохождение медосмотра в выходные дни не получено, оплата дня прохождения медицинского осмотра в выходной день не произвед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допущенных нарушений закона прокуратурой округа внесено представление генеральному директору Общества, которое рассмотрено и удовлетворено, работникам произведена оплата за прохождение медосмотра в выходной день, виновное должностное лицо привлечено к дисциплинарной ответственности за допущенные нарушения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8:00Z</dcterms:created>
  <dc:creator>Customer</dc:creator>
  <dc:description/>
  <dc:language>en-US</dc:language>
  <cp:lastModifiedBy>dacuk.o.v</cp:lastModifiedBy>
  <cp:lastPrinted>2022-04-04T15:22:00Z</cp:lastPrinted>
  <dcterms:modified xsi:type="dcterms:W3CDTF">2022-04-05T06:08:00Z</dcterms:modified>
  <cp:revision>2</cp:revision>
  <dc:subject/>
  <dc:title>Для размещения на сайте прокуратуры Ненецкого автономного округа</dc:title>
</cp:coreProperties>
</file>