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декабря  2017  года № 15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Тельв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общении отдельными категориями лиц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лучении подарка в связи с протокольными мероприятиям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жебными командировками и другими официальными мероприятиям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в которых связано с исполнением и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МО «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                                                    А.П.Чурсанов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 «Тельвисочны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2.2017 № 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общении отдельными категориями лиц о получении подарка в связ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общения лицами, замещающими должность главы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,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(далее – лицо, замещающе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Лица, замещающие муниципальную должность,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Лица, замещающие муниципальную должность,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(далее – Администрация муниципального образова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не позднее 3 рабочих дней со дня получения подарк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т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, в которых лицо, замещающее муниципальную должность, служащий,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, образованные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5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Уполномоченное структурное подразделение в течение 3 месяцев со дня поступления заявления, указ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может использоваться Администрацией муниципального образования, с учетом заключения комиссии о целесообразности использования подарка для обеспечения деятельнос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В случае нецелесообразности использования подарка гл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» Ненецкого автономного округ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Оценка стоимости подарка для реализации (выкупа), предусмотренная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ами 1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 В случае если подарок не выкуплен или не реализова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6" w:name="Par49"/>
      <w:bookmarkStart w:id="7" w:name="Par49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ложению о сообщении отдельными категориями лиц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которых связано 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олжностных) обязанностей, сдаче 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тде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 уведомление         _________  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8" w:name="Par118"/>
        <w:bookmarkEnd w:id="8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A6955BDCF92BFE71736D90D156F1E4E38B5369AFA0D0DC87FB984A85E91FC3DAA7E3AB03BA398BK0P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2:00Z</dcterms:created>
  <dc:creator>Ирина</dc:creator>
  <dc:description/>
  <dc:language>en-US</dc:language>
  <cp:lastModifiedBy>MiLa</cp:lastModifiedBy>
  <cp:lastPrinted>2017-12-04T10:01:00Z</cp:lastPrinted>
  <dcterms:modified xsi:type="dcterms:W3CDTF">2017-12-04T07:02:00Z</dcterms:modified>
  <cp:revision>2</cp:revision>
  <dc:subject/>
  <dc:title/>
</cp:coreProperties>
</file>