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января 2025 года № 1-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лана мероприятий по профилактике проявлений терроризма и экстремизма на территории Сельского поселения «Тельвисочный сельсовет» Заполярного района Ненецкого автономного округа 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</w:rPr>
        <w:t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 Указом Президента Российской Федерации от 15.02.2006 г. №116 «О мерах по противодействию терроризму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«План мероприятий по профилактике проявлений терроризма и экстремизма на территории Сельского поселения «Тельвисочный сельсовет» Заполярного района Ненецкого автономного округа  на 2025 год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 автономного округа                                                       Д.С. Якуб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«Тельвисочны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от 09.01.2025 № 1-а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ных на профилактику  терроризма и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ельском поселении  «Тель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ярного района Ненецкого автономного округ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33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5246"/>
        <w:gridCol w:w="2527"/>
        <w:gridCol w:w="20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 мер   направленных на усиление 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фонда,</w:t>
              <w:br/>
              <w:t>- жилых домов и мест массового пребывания людей, в т.ч. техническое укрепление чердаков;</w:t>
              <w:br/>
              <w:t>- водозаборных скважин и иных объектов жизнеобеспечения; 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фильных учреждений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й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е обследования учреждений, жилых домов и прилегающих к ним территорий в целях проверки их антитеррористической защищенности и противопожарной безопасности. Проверки жилых домов, пустующих и арендуемых помещений на предмет установления незаконно находящихся на территории сельского поселения лиц без гражданства и иностранных граждан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Энергия», представители службы пожарной охраны (по согласованию), участковый уполномоченный полиции (по согласованию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домов расположенных на территории СП. Своевременно информировать правоохранительные  органы о фактах нахождения (проживания) на подведомственной территории подозрительных лиц, лиц без гражданства, иностранных граждан, предметов и вещей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руководителями учебных, дошкольных учреждений по вопросам антитеррористической защиты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вгуст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е информирование и пропагандистскую работу с населением СП о мерах, принимаемых по противодействию терроризму и экстремизму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и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среди населения об административной и уголовной ответственности за пропаганду и проявление терроризма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профилактике терроризма на официальном сайте поселения и Информационном вестнике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 наглядные материалы по профилактике терроризма и экстремизма, разместить на информационных стендах  и во всех учреждениях находящихся на территории поселен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, руководители профильных учрежд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С по месту их проживания и на объектах с массовым пребыванием граждан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, направленных на усиление безопасности мест массового пребывания люде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среди населе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, 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  <w:b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ЧС при возможных террористических актах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й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 НАО «Престиж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5:00Z</dcterms:created>
  <dc:creator>semyashkinaia</dc:creator>
  <dc:description/>
  <cp:keywords/>
  <dc:language>en-US</dc:language>
  <cp:lastModifiedBy>Пользователь</cp:lastModifiedBy>
  <cp:lastPrinted>2019-03-06T17:34:00Z</cp:lastPrinted>
  <dcterms:modified xsi:type="dcterms:W3CDTF">2025-07-23T08:40:00Z</dcterms:modified>
  <cp:revision>37</cp:revision>
  <dc:subject/>
  <dc:title/>
</cp:coreProperties>
</file>