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-е заседание 28-го созыва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рта  2021 года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Тельвисочны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Тельвисочный сельсовет» НАО РЕШИЛ: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, ведения и обязате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имущества муниципального образования «Тельвисочный сельсовет»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О «Тельвисочный сельсовет» НАО от 29.10.2020 № 5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Тельвисочный сельсовет» 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</w:t>
        <w:tab/>
        <w:tab/>
        <w:tab/>
        <w:t xml:space="preserve">  Д.С. Якубович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EF3C8718A27D389F2EFF12517666D2E0E7AB046FB8C590CD90FE25D78DBEC6EC68A21D416C1E2FE45B2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Пользователь</cp:lastModifiedBy>
  <cp:lastPrinted>2021-02-15T10:44:00Z</cp:lastPrinted>
  <dcterms:modified xsi:type="dcterms:W3CDTF">2021-03-31T07:06:00Z</dcterms:modified>
  <cp:revision>10</cp:revision>
  <dc:subject/>
  <dc:title/>
</cp:coreProperties>
</file>