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услуг детям-инвалидам и их сопровождающим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26.07.2021 № 437 «О внесении изменений в Указ Президента Российской Федерации от 2 октября 1992 г. № 1157 «О дополнительных мерах государственной поддержки инвалидов» введена обязанность обслуживать вне очереди детей-инвалидов и тех, кто их сопровождает. Ее должны соблюдать предприятия торговли и общепита, службы быта, связи и ЖКХ, учреждения здравоохранения, образования, культуры, юридические компани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ти-инвалиды и их сопровождающие имеют право в первоочередном порядке проходить на прием к руководителям и другими должностными лицам предприятий, учреждений и организаций. Ранее данным правом обладали только инвалиды I и II групп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й льготы, Указ Президента РФ от 26.07.2021 № 437 предусматривает для детей-инвалидов и детей, один из родителей которых является инвалидом, обеспечение местами в дошкольных образовательных организациях, лечебно-профилактических и оздоровительных учреждениях в первоочередном порядке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4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5:00Z</dcterms:modified>
  <cp:revision>3</cp:revision>
  <dc:subject/>
  <dc:title/>
</cp:coreProperties>
</file>