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ройства ребенка в детский сад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этапом для получения места в государственном или муниципальном детском саду в общем порядке необходимо: подать заявление о постановке ребенка на учет для зачисления в детский сад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ода № 236, прием в детские сады осуществляется в общем случае по направлению органа исполнительной власти субъекта РФ или органа местного самоуправления посредством использования региональных информационных систе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необходимо иметь: паспорт одного из родителей (законного представителя) ребенка; свидетельство о рождении ребенка (по желанию); свидетельство о регистрации ребенка по месту жительства или свидетельство о регистрации по месту пребывания на закрепленной территории (по желанию); документ, подтверждающий наличие права на специальные меры поддержки (гарантии) отдельных категорий граждан и их семей (при необходимости); документ, подтверждающий права лица, заменяющего родителя ребенка (при обращении опекуна, попечителя); доверенность, оформленная в установленном порядке (при обращении лица, уполномоченного заявителем)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еме подаются в детский сад, в который получено направление. Документы можно подать на бумажном носителе и (или) в электронной форме через Единый портал госуслуг и (или) региональные порталы государственных и муниципальных услуг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детский сад осуществляется по личному заявлению родителя (законного представителя) ребенк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ем этапе для устройства ребенка в детский сад родителям необходимо предъявить следующие документы: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; документ, подтверждающий установление опеки (при необходимости); документ психолого-медико-педагогической комиссии (при необходимости);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 (законные представители) ребенка дополнительно предъявляют в детский сад, в частности, свидетельство о рождении ребенка, выданное на территории РФ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1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ода № 236, требовать иные документы для приема детей в детские сады в части, не урегулированной законодательством об образовании, не допускаетс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детский сад и прилагаемые к нему документы регистрируются в журнале приема заявлен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ыдается документ, заверенный подписью должностного лица детского сада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4 «Об образовании в Российской Федерации» и п. 14 Порядка приема на обучение по образовательным программам дошкольного образования, на заключительном этапе после приема документов детский сад заключает с родителем договор об образовании по образовательным программам дошкольного образования. В результате которого, руководитель образовательной организации издает распорядительный акт о зачислении ребенка в детский сад в течение трех рабочих дней после заключения договора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9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20:00Z</dcterms:modified>
  <cp:revision>3</cp:revision>
  <dc:subject/>
  <dc:title/>
</cp:coreProperties>
</file>