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порядок общения с детьми в случае развода родителей?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в отношении их детей определены Семейным кодексом Российской Федераци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детей устанавливается заключенным между ними соглашение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ие отсутствует, спор подлежит рассмотрению в судебном порядк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, суд учитывает привязанность ребенка к каждому из родителей, родственникам, его возраст, существующие между членами семьи отношения, условия для его воспитания и развити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процессах обязательно участвуют специалисты органов опеки и попечительства и дают заключение по существу дела исходя из интересов несовершеннолетнего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Родитель, с которым проживает ребенок, не должен препятствовать его общению с другим родителем, если оно не причиняет вред физическому и психическому здоровью, а также нравственному развитию ребенк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детей права на общение с другим родителем как до, так и после вступления в силу судебного решения влечет административную ответственность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2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33:00Z</dcterms:modified>
  <cp:revision>3</cp:revision>
  <dc:subject/>
  <dc:title/>
</cp:coreProperties>
</file>