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8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Исчерпывающий перечень сведений, которые могут запрашиваться контрольным (надзорным) органом у контролируемого лица</w:t>
      </w:r>
    </w:p>
    <w:p>
      <w:pPr>
        <w:pStyle w:val="Normal"/>
        <w:numPr>
          <w:ilvl w:val="0"/>
          <w:numId w:val="0"/>
        </w:numPr>
        <w:spacing w:lineRule="atLeast" w:line="288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умент (приказ, распоряжение) о назначении на должность руководителя юридического лица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ументы, удостоверяющие личность физического лица, его уполномоченного представителя,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и документы, подтверждающие их полномочия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документы, связанные с целями, задачами и предметом контрольного (надзорного) меропри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при организации и осуществлении муниципального земельного контроля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распоряжением Правительства Российской Федерации от 19 апреля 2016 года № 724-р перечнем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 Правилами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6 марта 2021 года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4:15:00Z</dcterms:created>
  <dc:creator>Админ</dc:creator>
  <dc:description/>
  <cp:keywords/>
  <dc:language>en-US</dc:language>
  <cp:lastModifiedBy>RePack by Diakov</cp:lastModifiedBy>
  <cp:lastPrinted>2022-03-14T17:49:00Z</cp:lastPrinted>
  <dcterms:modified xsi:type="dcterms:W3CDTF">2022-03-31T14:15:00Z</dcterms:modified>
  <cp:revision>2</cp:revision>
  <dc:subject/>
  <dc:title/>
</cp:coreProperties>
</file>