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Разъяснения законодательства для размещения на официальном сайт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куратуры Ненецкого автономного округ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ава на образование детей-инвалидов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Федеральным законом от 24.11.1995 № 181-ФЗ «О социальной защите инвалидов в Российской Федерации» закреплена обязанность органов исполнительной власти в сфере образования при невозможности обучения детей-инвалидов по основным общеобразовательным программам в школах обеспечить такое обучение на дому, а также компенсировать затраты родителям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В свою очередь, Верховный Суд Российский Федерации разъяснил, что достижение ребенком-инвалидом совершеннолетия до окончания получения им основного общего образования не является основанием для отказа в выплате одному из родителей такого ребенка компенсации затрат на его обучение, организованного на дому в связи с невозможностью посещать им образовательное учреждение по состоянию здоровья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 xml:space="preserve">В случае нарушения права на образование либо отказа в предоставлении мер социальной поддержки, граждане вправе обратиться за защитой в суд или в прокуратуру округа с соответствующим заявлением. </w:t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тарший помощник прокурора округа</w:t>
        <w:tab/>
        <w:tab/>
        <w:tab/>
        <w:tab/>
        <w:t xml:space="preserve">                 А.В. Хитр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4:00Z</dcterms:created>
  <dc:creator>Customer</dc:creator>
  <dc:description/>
  <dc:language>en-US</dc:language>
  <cp:lastModifiedBy>USER</cp:lastModifiedBy>
  <cp:lastPrinted>2021-09-07T10:58:00Z</cp:lastPrinted>
  <dcterms:modified xsi:type="dcterms:W3CDTF">2021-12-09T12:44:00Z</dcterms:modified>
  <cp:revision>2</cp:revision>
  <dc:subject/>
  <dc:title/>
</cp:coreProperties>
</file>