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ставлению прокуратуры округа разработан порядок согласования внешнего вида зданий, предполагаемых к строительству на территории г. Нарьян-Мара </w:t>
      </w:r>
    </w:p>
    <w:p>
      <w:pPr>
        <w:pStyle w:val="Normal"/>
        <w:spacing w:lineRule="exact" w:line="240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Прокуратурой округа в ходе рассмотрения обращения индивидуального предпринимателя в деятельности Администрации МО «Городской округ «Город Нарьян-Мар» (далее – Администрация) выявлены нарушения законодательства, выразившиеся в отсутствии нормативного правового акта, регламентирующего порядок согласования внешнего вида объектов, планируемых к строительству на территории город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озможность согласования органами местного самоуправления внешнего вида фасадов и ограждений зданий и сооружений на территории города следует из требований Федерального закона «Об общих принципах организации местного самоуправления в Российской Федерации» и Градостроительного кодекса Российской Федерации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Отсутствие порядка согласования внешнего вида предполагаемых к строительству объектов влечет за собой неопределенность для получателей соответствующих согласований, предоставляет необоснованную широту полномочий должностным лицам Администрации, приводит к невозможности создать целостный образ города Нарьян-Мар и улучшить его эстетическое состояние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В связи с выявленными нарушениями прокуратурой округа 06.10.2022 главе Администрации внесено представление об устранении нарушений закона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По результатам его рассмотрения разработан проект нормативного правового акта, регламентирующего согласование внешнего вида строящихся в городе объектов, его последующее принятие находится на контроле прокуратуры округа. 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43:00Z</dcterms:created>
  <dc:creator>Customer</dc:creator>
  <dc:description/>
  <cp:keywords/>
  <dc:language>en-US</dc:language>
  <cp:lastModifiedBy>Карпушева ЕЮ</cp:lastModifiedBy>
  <cp:lastPrinted>2022-10-26T14:11:00Z</cp:lastPrinted>
  <dcterms:modified xsi:type="dcterms:W3CDTF">2022-10-26T13:37:00Z</dcterms:modified>
  <cp:revision>5</cp:revision>
  <dc:subject/>
  <dc:title/>
</cp:coreProperties>
</file>