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1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6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42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75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04,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77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01,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7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78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8,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81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5,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84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3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1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87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2,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9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9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1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3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3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1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2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34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0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39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8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6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43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5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46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1,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3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49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7,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4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6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47,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63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44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80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1,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80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1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0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5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8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08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9,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2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1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22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2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12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44,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2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1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46,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94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51,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7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52,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66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52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9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54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2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49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9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40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51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69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44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98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37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27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30,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6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23,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8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17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15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10,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44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03,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50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31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57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38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53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42,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41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2,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1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3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4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1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37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7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1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3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9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1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32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0,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29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2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7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5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61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17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39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09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24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94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20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6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5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06,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3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3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69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5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6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68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6,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2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7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8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3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7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8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4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4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32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25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36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9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8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30,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7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1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30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7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8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22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9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25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2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4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23,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2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3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21,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2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9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19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5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4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4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2,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2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2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8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2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0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9,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08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2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0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1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9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41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04,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6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68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4,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36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9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35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0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66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4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7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7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85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28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3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5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4,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1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5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24,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3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82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18,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8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01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4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5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8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8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8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8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9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4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6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5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6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3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2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7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5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0,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8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6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4,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6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4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7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8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04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9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64,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9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5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8,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9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0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51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54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74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6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02,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9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3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28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19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15,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84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04,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8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96,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1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07,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4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05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6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12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1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8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18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10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4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50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56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5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0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3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1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6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2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0,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6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5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51,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11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3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67,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8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13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75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13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70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8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1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62,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12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2,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4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7,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3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7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3,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8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8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78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13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24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8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2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47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0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3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5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32,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9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21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8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15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9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16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43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13,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4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41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11,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42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09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14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0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19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43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4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38,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9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11,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15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5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0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3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9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9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6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4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4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06,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9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1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02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7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6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4,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6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6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43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79,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1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3,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16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7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2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74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8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1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72,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7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75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8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77,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4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7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77,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7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8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60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67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3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69,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1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67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17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4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9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2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0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9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5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66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18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2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4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6,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4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3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73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1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7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7,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8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12,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19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35,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2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64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7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46,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3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0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5,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3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9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39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2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3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6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1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4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42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19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4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3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49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12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2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3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7,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8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1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7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7,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08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29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1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38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03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40,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9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47,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талог координат поворотных точек границ участка КЛ № 20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2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89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80,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9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88,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5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93,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7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95,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53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21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7,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2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1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6,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0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5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7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0,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0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7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22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8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11,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1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06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6,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0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3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55,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2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3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94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23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3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6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1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0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4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2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6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97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5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03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68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24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6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11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27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31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9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1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46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91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8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4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7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2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7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7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8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7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9,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14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9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08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0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6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2,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6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5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25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4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81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6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64,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3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9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4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53,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3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72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26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5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1,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2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1,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6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3,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6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9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8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6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1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3,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27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5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89,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9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0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43,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8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97,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8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88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54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85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0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74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28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6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3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01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6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9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17,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7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13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4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3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2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29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65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82,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2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2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74,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17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3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00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6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91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5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0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81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5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86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05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5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14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5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34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3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5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37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2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53,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30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1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0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5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73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9,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5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1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4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72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1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9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9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76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5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1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2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8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4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81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8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31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75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6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77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3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69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3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4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28,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8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35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4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63,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32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7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50,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6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49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6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26,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6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7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25,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33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3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8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74,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5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0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69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6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9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0,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9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59,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34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1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9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1,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2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6,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6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3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1,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4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1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9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6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5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9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0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8,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4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5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5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4,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5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5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35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2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7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7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0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7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0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8,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8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5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8,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1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65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36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9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9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52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9,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1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9,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7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8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6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8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4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2,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9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1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7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8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5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37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7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15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2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4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08,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3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04,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99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7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0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85,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2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93,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01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7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13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38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4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1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98,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4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90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5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6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3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1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0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5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73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9,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5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1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4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72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1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9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8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06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9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7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00,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9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39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7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1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58,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4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44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47,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80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39,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84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57,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0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84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76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88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0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92,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28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03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42,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4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3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3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5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8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3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1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40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9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3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5,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0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3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8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77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60,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1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63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1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64,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41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1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51,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2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1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67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8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7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5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42,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84,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2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70,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3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75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4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77,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42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2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6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96,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86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7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2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2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74,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17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3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00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6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91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5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0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81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5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86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92,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57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99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4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55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7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82,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9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8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2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26,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43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35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2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89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9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9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5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10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5,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2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17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68,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9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20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9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5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2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18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1,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95,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65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8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3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1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7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5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0,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7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4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77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7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2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75,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3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40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6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4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8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49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0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4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2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4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3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7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7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9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8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17,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7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13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39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6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54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28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44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3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6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65,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3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0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9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1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2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5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28,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4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81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2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40,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04,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7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0,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5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2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4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7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5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65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5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6,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2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1,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3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3,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7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2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2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1,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9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3,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4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3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4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1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7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46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3,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9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5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1,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7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7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78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7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3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3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8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9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45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3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2,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8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5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7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1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0,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2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01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07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7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53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32,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6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5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3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2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7,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2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7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2,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8,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8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0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7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7,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2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1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6,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6,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0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2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1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5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1,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5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8,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0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51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0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7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56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4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70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46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3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98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57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2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3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36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7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4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99,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8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86,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1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96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6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20,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37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73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7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11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3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26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4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58,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6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89,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9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8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18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3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28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4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7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7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6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1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0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4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6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05,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9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61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5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6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62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6,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63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4,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64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69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72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3,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7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6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74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6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76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28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84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04,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8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96,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47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7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91,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63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22,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66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89,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2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6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8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8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6,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64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4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77,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3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2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56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4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73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2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96,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4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34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7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11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5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48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86,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1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9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5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1,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4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1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3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8,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02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66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7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7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0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8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32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4,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01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10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8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21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61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76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19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4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5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9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1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2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75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0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7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18,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4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99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07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30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1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2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5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7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6,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7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00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62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2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4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4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6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7,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7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4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6,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7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4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4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85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1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1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11,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3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0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34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2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1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4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96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3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47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73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8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4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56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5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5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77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8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49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64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9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4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6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5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62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8,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9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62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89,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1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3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59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21,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71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90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9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42,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9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28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81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2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72,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5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2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37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25,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7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8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42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24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4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73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9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32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82,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1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93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44,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48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4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75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2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2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2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3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4,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9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7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7,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2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4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1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6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0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2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8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2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75,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1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2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66,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8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56,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0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7,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04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8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8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01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2,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3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0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5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3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9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3,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2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54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4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64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49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3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60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13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8,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4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4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1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25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7,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7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73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55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7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8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8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9,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97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8,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2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1,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8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4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05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90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8,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7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7,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68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4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62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59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50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67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2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44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18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8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5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27,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4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8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40,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02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55,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9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76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7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88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6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32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85,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3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38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94,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3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97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39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11,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46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33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50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55,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6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6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77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6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6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53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83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2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4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6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74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60,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5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38,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3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04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01,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8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04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6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4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98,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83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00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70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06,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0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15,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29,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6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4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26,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1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2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11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200,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7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9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76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93,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7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2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91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2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5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88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85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77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53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24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41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4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23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45,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11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41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1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37,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7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7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1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33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3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24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7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21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9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14,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8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18,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2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6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15,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3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8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10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1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78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8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1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56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7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8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37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7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17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1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8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2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0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65,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9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68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3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28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13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26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9,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4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05,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6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26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87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7,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4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3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87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6,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3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2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52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21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38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62,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3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3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29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22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22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3,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91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1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4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91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0,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19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4,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3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1,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9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66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72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0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4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36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56,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72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47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7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39,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3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4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31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2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7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22,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2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28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08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28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08,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35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06,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7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6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97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7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77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73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5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52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4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43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98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8,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26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5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26,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5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16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5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06,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3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6,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9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8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6,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8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83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6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4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71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58,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8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3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46,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4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5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33,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60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21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7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66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11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74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01,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91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87,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7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55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771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0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3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5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768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8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738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9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12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727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1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05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717,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07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695,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6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94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682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1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669,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8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757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33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19,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1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6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43,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4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45,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9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2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67,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8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88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6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16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6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09,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3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97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7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92,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0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83,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6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7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77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5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2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95,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97,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5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01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97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7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08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1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12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6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1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12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3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3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31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5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32,6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47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3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5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7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7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3,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5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7,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38,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7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38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4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1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44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2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5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50,0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7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55,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13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70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13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75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1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86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21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1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6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1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4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2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3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2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6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83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9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5,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3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0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7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46,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2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2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64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6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35,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8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30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36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96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59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08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2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0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9,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5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49,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9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59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1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0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3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2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0,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35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0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36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9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4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87,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7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5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24,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8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5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4,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61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9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69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40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84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37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85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52,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8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7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76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1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7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51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8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9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13,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36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48,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1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3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0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7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08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24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9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49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3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33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69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9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37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1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17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1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15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81,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8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17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27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5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17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15,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16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04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1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3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9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8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9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2,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7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67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79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6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64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68,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63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58,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8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6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47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65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36,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6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26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7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75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17,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3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82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08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9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84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06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95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99,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79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43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8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775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9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22,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4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8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54,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52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66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49,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18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12,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9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2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14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3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0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39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4,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3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3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8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5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0,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6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90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7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5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98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2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14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3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70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3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37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70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53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26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9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34,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43,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20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51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84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59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49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67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20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74,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1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45,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6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16,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35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09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71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01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06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2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41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4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77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6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12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68,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19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7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54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4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94,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7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6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02,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98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00,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8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09,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17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19,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76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29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3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38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29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13,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22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84,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51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77,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8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68,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22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60,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7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52,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92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44,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28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35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35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65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55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79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7,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40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6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10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04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6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6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04,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2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7,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2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5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98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1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3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3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7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2,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26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8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62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0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9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21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3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13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68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05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3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97,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38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89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1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84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78,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74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11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8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64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44,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35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1,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96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60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69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18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78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56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58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9,6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2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7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88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16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2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24,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17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2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8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0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46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9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40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19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3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0,7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68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2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0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7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6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2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0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74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39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5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74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57,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9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49,4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45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41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7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5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39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9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81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31,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9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0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33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7,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7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23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50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12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87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9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2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57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08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99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88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65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80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67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74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68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39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77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04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85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68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93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7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33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01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98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10,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63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18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56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89,2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49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60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84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51,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2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3,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5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90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27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25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18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61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10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6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67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9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7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58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16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42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07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71,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3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95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9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89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42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77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80,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65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19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55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3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7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6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2,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6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5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6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11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27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31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1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46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90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69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75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85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52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91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49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79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45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62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22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64,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7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52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7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8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3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82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21,2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90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92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9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63,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0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35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17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6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6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17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606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6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25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77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27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72,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28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8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34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49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3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20,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4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6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7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3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68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96,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8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9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73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3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85,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4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3,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5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3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59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5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49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26,7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53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44,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61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65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0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50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6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15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5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2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9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7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2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51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14,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26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0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05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9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84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48,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84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48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63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26,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60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24,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55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01,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83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95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60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7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0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9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6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8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1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46,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8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36,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8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3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65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2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7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61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9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0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43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4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74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58,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67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40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4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6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23,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1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62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18,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6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1,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3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7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8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2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89,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2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4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0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3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3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97,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04,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5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89,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62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4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6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8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00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76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66,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3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11,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24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08,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23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11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7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7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01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8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93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2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7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89,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6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80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0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4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77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9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74,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8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77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0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72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8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45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5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7,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7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9,7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63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2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05,4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12,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5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47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6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5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61,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5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37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1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90,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3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2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0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87,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1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35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2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3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43,0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3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98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64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6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8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48,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1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2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4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5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5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1,9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3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0,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7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6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30,5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3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60,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74,5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32,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6,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3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1,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1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7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9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1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3,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1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8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9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7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59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9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7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48,9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65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35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06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85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58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3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9,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4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17,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66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55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37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71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38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7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51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7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3,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65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4,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5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84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41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00,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0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11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6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81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43,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67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8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49,9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7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30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0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449,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1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68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68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3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07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11,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9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71,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5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36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36,7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3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897,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0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04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69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0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43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2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69,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1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47,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6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6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32,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1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18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5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4,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9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68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6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4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40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70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0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34,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4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1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8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80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7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2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7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9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14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6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71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3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8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7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66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4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4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47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4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4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40,8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7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31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3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53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4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8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57,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5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8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77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72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3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9,5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5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9,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5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5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3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9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14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7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9,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0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51,3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8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0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51,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4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2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64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2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5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52,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6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51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7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0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17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73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3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8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9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2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8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9,0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6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8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75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55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58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45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47,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9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7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74,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74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1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82,3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0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8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41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8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6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29,6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7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47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56,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9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8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63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9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8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4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32,6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6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7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38,6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6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6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49,7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7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5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32,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2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1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2,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5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88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6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75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3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51,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7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47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7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28,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7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4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02,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6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06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1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8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9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3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3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6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4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7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6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9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4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5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77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6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67,3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7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4,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6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9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3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4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7,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4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26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1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38,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6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4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42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34,5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53,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2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4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74,1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1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76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7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2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55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38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56,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1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3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24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7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77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5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14,6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1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4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28,2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9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56,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22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3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8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4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6,0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31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9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7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0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18,4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2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5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8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4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74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3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48,9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6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36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7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35,6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2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30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8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78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5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30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1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23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1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5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21,4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1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3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16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19,3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33,2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7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35,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3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39,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28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60,2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6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6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67,9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43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79,0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1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3,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9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8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8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11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5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11,9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19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0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4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64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6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6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0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74,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88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76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3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91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80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7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4,2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9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62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00,0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9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95,0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52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66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43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34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38,5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4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10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4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06,4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9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11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02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4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7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0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77,8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3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56,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9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7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51,5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0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40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8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2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39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8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79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9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07,8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64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34,9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8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9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61,4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2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66,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8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2,5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4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5,6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6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99,7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8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1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00,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5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3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32,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2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23,7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109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8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5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82,3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8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7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5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52,3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5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9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25,9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80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8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95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55,7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5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4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55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4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64,8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2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5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974,7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2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03,2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2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20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7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81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2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1,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5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65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9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4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5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78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17,8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3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7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42,4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5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39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84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5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56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19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79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11,2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9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7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34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6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42,3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6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53,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2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6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891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96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046,6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8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17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87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737,8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9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26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999,8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28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13,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3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81,9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6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1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1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72,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7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63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93,3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2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40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85,8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23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94,5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5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19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104,8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5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004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005,2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5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6"/>
        <w:gridCol w:w="1897"/>
        <w:gridCol w:w="1447"/>
        <w:gridCol w:w="1236"/>
        <w:gridCol w:w="1356"/>
      </w:tblGrid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 координат поворотных точек границ участка КЛ № 82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р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9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7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73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9,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8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8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35,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4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63,4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9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75,7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4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6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81,5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3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81,4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3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80,5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6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4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80,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5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0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69,1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1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70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6,6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2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99,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19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301,0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7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8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285,3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1:00Z</dcterms:created>
  <dc:creator>zhivova_nv</dc:creator>
  <dc:description/>
  <cp:keywords/>
  <dc:language>en-US</dc:language>
  <cp:lastModifiedBy>teterin_pv</cp:lastModifiedBy>
  <dcterms:modified xsi:type="dcterms:W3CDTF">2017-02-07T11:37:00Z</dcterms:modified>
  <cp:revision>56</cp:revision>
  <dc:subject/>
  <dc:title>Каталог координат поворотных точек границ участка КЛ № 1</dc:title>
</cp:coreProperties>
</file>