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21 года № 47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селения и выезда транспортных средств на лед водных объектов на территории Сельского поселения «Тельвисочны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сенний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Ф (ст.ст. 6,27,41), Федеральным законом от 06.10.2003 г. № 131-ФЗ «Об общих принципах организации местного самоуправления в Российской Федерации»,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17.07.2012 г. № 199-п, в целях обеспечения безопасности людей на водных объектах, охраны их жизни и здоровья, Администрация муниципального образования «Тельвисочный сельсовет» Ненецкого автономного округа 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22 апреля 2021 года запретить выезд транспортных средств и выход граждан на ледяной покров водных объектов на территории Сельского поселения «Тельвисочны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меры для снижения риска возникновения чрезвычайных ситуаций и несчастных случаев на водных объектах муниципального образования в связи с наступлением весеннего пав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реди работников проведение разъяснительной работы по вопросу обеспечения безопасности людей на водных объектах в период таяния льда и правилам поведения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учреждениях провести профилактическую работу по предупреждению несчастных случаев с детьми на льду водо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а учащихся школы и родителей о запрете выхода на лед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и установить в местах вероятного выезда транспортных средств и выхода людей на ледяной покров водоемов информационные плакаты, запрещающие подобный выезд (вых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Д.С. Якубович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0" w:gutter="0" w:header="986" w:top="10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3:00Z</dcterms:created>
  <dc:creator>1</dc:creator>
  <dc:description/>
  <cp:keywords/>
  <dc:language>en-US</dc:language>
  <cp:lastModifiedBy>Пользователь</cp:lastModifiedBy>
  <cp:lastPrinted>2016-04-25T13:45:00Z</cp:lastPrinted>
  <dcterms:modified xsi:type="dcterms:W3CDTF">2021-04-22T13:34:00Z</dcterms:modified>
  <cp:revision>20</cp:revision>
  <dc:subject/>
  <dc:title/>
</cp:coreProperties>
</file>