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окурор округа Дмитрий Горшков проведет прием предпринимателе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6 февраля прокурор Ненецкого автономного округа Дмитрий Горшков в рамках Всероссийского дня приема предпринимателей проведет личный прием представителей бизнес-сообщества, который пройдет с 15.00 до 16.00 часов в прокуратуре округа по адресу: г. Нарьян-Мар, ул. им. В.И. Ленина, д. 40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редварительная запись на прием производится по телефону 4-68-75 (доб. 0036) ежедневно с 9 до 18 часов (перерыв с 13 до 14 часов)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7:00Z</dcterms:created>
  <dc:creator>Customer</dc:creator>
  <dc:description/>
  <dc:language>en-US</dc:language>
  <cp:lastModifiedBy>Новиков Антон Александрович</cp:lastModifiedBy>
  <cp:lastPrinted>2024-02-01T10:20:00Z</cp:lastPrinted>
  <dcterms:modified xsi:type="dcterms:W3CDTF">2024-02-01T07:17:00Z</dcterms:modified>
  <cp:revision>2</cp:revision>
  <dc:subject/>
  <dc:title>Для размещения на сайте прокуратуры Ненецкого автономного округа</dc:title>
</cp:coreProperties>
</file>