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и основания лишение родительских прав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54 Семейного кодекса Российской Федерации закреплено право детей проживать и воспитываться в семье, право знать своих родителей, право на их заботу, совместное с ними проживание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Между тем, согласно статье 69 Семейного кодекса Российской Федерации родители могут быть лишены родительских прав в следующих случа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уклоняются от выполнения своих обязанностей, в том числе при злостном уклонении от уплаты алимен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ываются без уважительных причин взять своего ребенка из родильного дома (отделения) либо из иной медицинской организации, образовательной организации, организации социального обслужива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ют своими родительскими прав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являются больными хроническим алкоголизмом или наркомани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ершили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 о лишении родительских прав рассматриваются с участием прокурора и представителя органа опеки и попечительства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 лишении родительских прав суд в обязательном порядке решает вопрос о взыскании алиментов на ребенка с родителей (одного из них), лишенных родительских прав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В случае, если судом при рассмотрении дела о лишении родительских прав обнаружатся в действиях родителей (одного из них) признаки уголовно наказуемого деяния, то об этом уведомляется  прокуратура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Родители, лишенные родительских прав, теряют абсолютно все права, основанные на факте родства с ребенком (льготы, государственные пособия, установленные для граждан, имеющих детей, право на получение от ребенка содержания в будущем). Однако, ребенок, в отношении которого родители лишены родительских прав, сохраняет право собственности на жилое помещение или право пользования жилым помещением, а также имущественные права, основанные на факте родства, в том числе право на получение наследства.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46:00Z</dcterms:created>
  <dc:creator>Customer</dc:creator>
  <dc:description/>
  <dc:language>en-US</dc:language>
  <cp:lastModifiedBy>USER</cp:lastModifiedBy>
  <cp:lastPrinted>2021-09-07T10:58:00Z</cp:lastPrinted>
  <dcterms:modified xsi:type="dcterms:W3CDTF">2021-12-11T12:46:00Z</dcterms:modified>
  <cp:revision>2</cp:revision>
  <dc:subject/>
  <dc:title/>
</cp:coreProperties>
</file>