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несены изменения в Водный Кодекс Российской Федераци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5.2022 № 122-ФЗ внесены изменения в Водный кодекс Российской Федерации (далее – В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точнены используемые в ВК РФ понятия "водное хозяйство", "негативное воздействие вод"; скорректирован порядок осуществления водохозяйствен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д водным хозяйством понимаются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гативным воздействием вод - затопление, подтопление или разрушение берегов водных объе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зучению, использованию, охране водных объектов, находящихся в государственной или муниципальной собственности, а также по предотвращению негативного воздействия вод и ликвидации его последствий (далее – водохозяйственные мероприятия) осуществляются органами государственной власти, органами местного самоуправления в пределах своих полномочий в соответствии со статьями 24 - 27 ВК РФ или лицами, которые используют водные объекты и (или) на которых возложена обязанность по осуществлению таки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хозяйственные мероприятия могут осуществляться государственными (муниципальными) учреждениями, подведомственными органами государственной власти, органам местного самоуправления, в пределах полномочий указанных органов, определенных статьями 24 - 27 В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уществление водохозяйственных мероприятий не возложено в установленном порядке на государственные (муниципальные) учреждения, обязанность по осуществлению таких мероприятий, органы государственной власти, органы местного самоуправления осуществляют закупки работ, услуг по осуществлению водохозяйственных мероприят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В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установлено, что органы государственной власти субъектов РФ вправе наделять законами органы местного самоуправления муниципальных районов, муниципальных округов, городских округов полномочиями Российской Федерации в области водных 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уточнены мероприятия по предотвращению негативного воздействия вод и ликвидации его последствий в рамках осуществления водохозяйственных мероприятий. Изменения вступили в силу - 12.05.2022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5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55:00Z</dcterms:modified>
  <cp:revision>2</cp:revision>
  <dc:subject/>
  <dc:title>и</dc:title>
</cp:coreProperties>
</file>