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6570</wp:posOffset>
            </wp:positionH>
            <wp:positionV relativeFrom="paragraph">
              <wp:posOffset>-4445</wp:posOffset>
            </wp:positionV>
            <wp:extent cx="529590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9-е заседание 29-го созыва                                          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                    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5 марта 2025 года № 01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римерного графика проведения очередных заседаний Совета Депутатов Сельского поселения «Тельвисочный сельсовет» Заполярного района Ненецкого автономного округ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eastAsia="ar-SA"/>
        </w:rPr>
        <w:t xml:space="preserve">В соответствии </w:t>
      </w:r>
      <w:r>
        <w:rPr>
          <w:rFonts w:eastAsia="Arial"/>
          <w:sz w:val="26"/>
          <w:szCs w:val="26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SimSun"/>
          <w:sz w:val="26"/>
          <w:szCs w:val="26"/>
          <w:lang w:eastAsia="ar-SA"/>
        </w:rPr>
        <w:t xml:space="preserve">Уставом Сельского поселения «Тельвисочный сельсовет» Заполярного района Ненецкого автономного округа, </w:t>
      </w:r>
      <w:r>
        <w:rPr>
          <w:sz w:val="26"/>
          <w:szCs w:val="26"/>
        </w:rPr>
        <w:t>Совет Депутатов Сельского поселения «Тельвисочный сельсовет» ЗР НАО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 Утвердить примерный график проведения очередных заседаний Совета Депутатов Сельского поселения «Тельвисочный сельсовет» Заполярного района Ненецкого автономного округа на 2025 год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Настоящее решение подлежит официальному опубликованию (обнародованию)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Сельского поселения 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Тельвисочный сельсовет»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полярного район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нецкого автономного округа                                                                     Д. С. Якубович   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ельвисочный сельсовет» ЗР НАО</w:t>
      </w:r>
    </w:p>
    <w:p>
      <w:pPr>
        <w:pStyle w:val="Normal"/>
        <w:jc w:val="right"/>
        <w:rPr/>
      </w:pPr>
      <w:r>
        <w:rPr/>
        <w:t>от 25.03.2025 № 0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442E19"/>
          <w:sz w:val="26"/>
          <w:szCs w:val="26"/>
        </w:rPr>
        <w:t xml:space="preserve">Примерный </w:t>
      </w:r>
      <w:r>
        <w:rPr>
          <w:b/>
          <w:sz w:val="26"/>
          <w:szCs w:val="26"/>
        </w:rPr>
        <w:t xml:space="preserve">график проведения очередных заседаний Совета Депутатов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Сельского поселения «Тельвисочный сельсовет» Заполярного района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442E19"/>
          <w:sz w:val="20"/>
          <w:szCs w:val="20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нецкого автономного округа на 2025 год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b/>
          <w:b/>
          <w:color w:val="442E19"/>
          <w:sz w:val="20"/>
          <w:szCs w:val="20"/>
        </w:rPr>
      </w:pPr>
      <w:r>
        <w:rPr>
          <w:rFonts w:cs="Tahoma" w:ascii="Tahoma" w:hAnsi="Tahoma"/>
          <w:b/>
          <w:color w:val="442E19"/>
          <w:sz w:val="20"/>
          <w:szCs w:val="20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1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6-28 марта 2025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3-25 апреля 2025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3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1-23 мая 2025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4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18-20 июня 2025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Депутатские канику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Июль-август 2025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5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7-29 августа 2025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6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24-26 сентября 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7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9-31 октября 2025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8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6-28 ноября 2025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9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4-26 декабря 2025 года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442E19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442E19"/>
          <w:sz w:val="26"/>
          <w:szCs w:val="26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>ConsultantPlus</dc:creator>
  <dc:description/>
  <cp:keywords/>
  <dc:language>en-US</dc:language>
  <cp:lastModifiedBy>Пользователь</cp:lastModifiedBy>
  <cp:lastPrinted>2024-03-27T09:18:00Z</cp:lastPrinted>
  <dcterms:modified xsi:type="dcterms:W3CDTF">2025-04-08T13:15:00Z</dcterms:modified>
  <cp:revision>31</cp:revision>
  <dc:subject/>
  <dc:title>СОВЕТ ДЕПУТАТОВ МУНИЦИПАЛЬНОГО ОБРАЗОВАНИЯ</dc:title>
</cp:coreProperties>
</file>