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 заседание 28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22 года № 5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Тельвисочны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Тельвисочны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решения Совета депутатов  муниципального образования «Тельвисочны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28.12.2012 № 6 «Об утверждении Положения о порядке предоставления информации о деятельности органов местного самоуправления муниципального образования «Тельвисочный  сельсовет» НА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7.04.2011 № 5 «Об обеспечении доступа к информации о деятельности совета депутатов МО «Тельвисочный сельсовет» НАО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8.12.2012 № 3 « О размещении  Советом депутатов  муниципального образования «Тельвисочный сельсовет» Ненецкого автономного округа информации о своей деятельности в сети "Интернет"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Д. С. Якубович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 № 5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 Ненецкого автономного округа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Тельвисочны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Тельвисочны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Админ</dc:creator>
  <dc:description/>
  <cp:keywords/>
  <dc:language>en-US</dc:language>
  <cp:lastModifiedBy>Пользователь</cp:lastModifiedBy>
  <dcterms:modified xsi:type="dcterms:W3CDTF">2022-12-27T06:09:00Z</dcterms:modified>
  <cp:revision>6</cp:revision>
  <dc:subject/>
  <dc:title/>
</cp:coreProperties>
</file>