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 2022 года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экономически обоснованных тарифов на услуги общественных бань на территории Сельского поселения «Тельвисочный сельсовет» Заполярного района Ненецкого автономного округа муниципальному казенному предприятию «Энерг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 Уставом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инятия решений об установлении тарифов на услуги муниципальных предприятий и учреждений, утвержденным Решением Совета депутатов 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го поселения «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льсовет» Заполярного района Ненецкого автономного округа от 28.12.2021 № 8, Администрация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экономически обоснованный тариф на услуги общественных бань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предприятию «Энергия»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Тельвисочный сельсовет» Ненецкого автономного округа от 28.12.2021 года № 167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экономически обоснованных тарифов на услуги общественных бань на территории муниципального образования «Тельвисочный сельсовет» ненецкого автономного округа муниципальному казенному предприятию «Энерг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с 01 января 2023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Д.С.Якубов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2022г.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ономически обоснованные тарифы на услуги общественных бан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«Тельвисочный сельсовет» Заполярного района Ненецкого автономного округа муниципальному казенному предприятию «Энер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1"/>
        <w:gridCol w:w="2289"/>
        <w:gridCol w:w="3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 обоснованный тари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23 по 31.03.2023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23 по 30.06.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23 по 30.09.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8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0.2023 по 31.12.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23 по 31.03.2023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191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23 по 30.06.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80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23 по 30.09.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56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0.2023 по 31.12.20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5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8:00Z</dcterms:created>
  <dc:creator>semyashkinaia</dc:creator>
  <dc:description/>
  <cp:keywords/>
  <dc:language>en-US</dc:language>
  <cp:lastModifiedBy>Пользователь</cp:lastModifiedBy>
  <cp:lastPrinted>2021-12-28T15:02:00Z</cp:lastPrinted>
  <dcterms:modified xsi:type="dcterms:W3CDTF">2022-12-20T12:55:00Z</dcterms:modified>
  <cp:revision>39</cp:revision>
  <dc:subject/>
  <dc:title/>
</cp:coreProperties>
</file>