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АТУРА РАЗЪЯСНЯЕТ</w:t>
      </w:r>
    </w:p>
    <w:p>
      <w:pPr>
        <w:pStyle w:val="Normal"/>
        <w:spacing w:lineRule="exact" w:line="24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Об уголовной ответственности за контрабанду наркотических средств и психотропных веществ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229.1 Уголовного кодекса Российской Федерации предусмотрена ответственность за незаконное перемещение через таможенную границу Таможенного союза либо Государственную границу Российской Федерации наркотических средств или иных запрещенных веществ и растений их содержащих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х перемещение через таможенную или государственную границу предполагает ввоз или вывоз любым способом, если оно осуществляется вне установленных мест или с сокрытием от таможенного контрол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абанда наркотических средств и запрещенных веществ является оконченным преступлением как с момента фактического пересечения через таможенную границу, как и представления таможенному органу недостоверной декларации либо иного документа, допускающего их ввоз на таможенную территорию или вывоз из нее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Если при совершении контрабанды лицо использует подделанный им же официальный документ, его действия квалифицируются как совокупность преступлений, предусмотренных статьями 327 и 229.1 УК РФ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братить внимание, что получатель международного почтового отправления, содержащего наркотики или иные запрещенные вещества, также подлежит уголовной ответственности как соисполнитель контрабанды, если он приискал, оплатил и предусмотрел способы его получе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ый закон за совершение контрабанды запрещенных веществ в качестве основного наказания предусматривает лишение свободы на срок от 3 до 7 лет. В качестве дополнительных наказаний могут быть назначены штраф в размере до 1 миллиона рублей и ограничение свободы на срок до 2 лет. Более строгая ответственность, влекущая назначение наказания в виде лишения свободы сроком до 20 лет, наступает при наличии квалифицирующих признаков, предусмотренных частями 2 – 4 статьи 229.1 УК РФ, в частности, за совершение контрабанды в крупном и особо крупном размерах или в составе организованной группы.</w:t>
      </w:r>
    </w:p>
    <w:p>
      <w:pPr>
        <w:pStyle w:val="Normal"/>
        <w:spacing w:lineRule="exact" w:line="24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прокуратурой Ненецкого автоном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Metadate">
    <w:name w:val="meta-date"/>
    <w:qFormat/>
    <w:rPr/>
  </w:style>
  <w:style w:type="character" w:styleId="Postedon">
    <w:name w:val="posted-on"/>
    <w:qFormat/>
    <w:rPr/>
  </w:style>
  <w:style w:type="character" w:styleId="InternetLink">
    <w:name w:val="Hyperlink"/>
    <w:rPr>
      <w:color w:val="0000FF"/>
      <w:u w:val="single"/>
    </w:rPr>
  </w:style>
  <w:style w:type="character" w:styleId="Sep">
    <w:name w:val="sep"/>
    <w:qFormat/>
    <w:rPr/>
  </w:style>
  <w:style w:type="character" w:styleId="Metacategory">
    <w:name w:val="meta-category"/>
    <w:qFormat/>
    <w:rPr/>
  </w:style>
  <w:style w:type="character" w:styleId="Catlinks">
    <w:name w:val="cat-link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4:02:00Z</dcterms:created>
  <dc:creator>Customer</dc:creator>
  <dc:description/>
  <dc:language>en-US</dc:language>
  <cp:lastModifiedBy>dacuk.o.v</cp:lastModifiedBy>
  <cp:lastPrinted>2020-04-22T15:11:00Z</cp:lastPrinted>
  <dcterms:modified xsi:type="dcterms:W3CDTF">2022-08-15T14:02:00Z</dcterms:modified>
  <cp:revision>2</cp:revision>
  <dc:subject/>
  <dc:title>и</dc:title>
</cp:coreProperties>
</file>