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208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4-е заседание 28- го созыва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8 декабря  2021 года №  3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ндексации (перерасчете) размеров окладов, должностных окладов, ставок заработной платы муниципальных служащих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Тельвисочный сельсовет» Заполярного района Ненецкого автономного округа,  работников, замещающих в администрации Сельского поселения «Тельвисочный сельсовет» «Тельвисочный сельсовет» Заполярного района Ненецкого автономного округа должности, не относящиеся к должностям муниципальной службы; денежного содержания лиц, замещающих выборные муниципальные должности в Сельском поселении  «Тельвисочный сельсовет» Заполярного района Ненецкого автономного округа,  размеров пенсионного обеспечения лиц, замещавших должности муниципальной службы и выборные  муниципальные должности  в Сельском поселении «Тельвисочны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 Закона Ненецкого автономного округа «Об окружном бюджете на 2022 год и плановый период 2023 и 2024 годов» от 23 декабря 2021 года № 303-оз, статьей 10 закона Ненецкого автономного округа от 24.10.2007 № 140-ОЗ «О муниципальной службе в Ненецком автономном округе», на основании Устава Сельского поселения «Тельвисочный сельсовет»  Заполярного района Ненецкого автономного округа;  п.4,5 статьи 2 «Положения об оплате труда муниципальных служащих органов местного самоуправления муниципального образования «Тельвисочный сельсовет» Ненецкого автономного округа, утвержденного решением Совета Депутатов МО «Тельвисочный сельсовет» НАО от 28.02.2008 года № 01; п.п. 7,8 п._1_ «Положения о размерах и условиях оплаты труда работников Администрации МО «Тельвисочный сельсовет» НАО» от  15.10.2019 № 127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4 статьи 2 «Порядка обеспечения гарантий главе муниципального образования «Тельвисочный сельсовет» Ненецкого автономного округ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Совета Депутатов МО «Тельвисочный сельсовет» НАО от 29.09.2017 года № 04; п.п. 4.2, п.4 «Порядка «назначения выплаты пенсии за выслугу лет лицам, замещавшим должности муниципальной службы в Администрации муниципального образования «Тельвисочный сельсовет» заполярного района Ненецкого автономного округа», утвержденного постановлением администрации от 13.11.2018 № 153; п. 3   «Положения о некоторых вопросах пенсионного обеспечения лиц, замещающих выборные должности местного самоуправления муниципального образования  «Тельвисочный сельсовет» Ненецкого автономного округа», утвержденного решением Совета Депутатов МО «Тельвисочный сельсовет» НАО от 04.10.2018 года № 08 Сов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 1 января 2022 года подлежат индексации (перерасчету) в 1,04 раз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Размеры должностных окладов муниципальных служащих Сельского поселения «Тельвисочный сельсовет» Заполярного района Ненецкого автоном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 Размеры окладов, должностных окладов, ставок заработной платы работников, замещающих в администрации Сельского поселения «Тельвисочный сельсовет» заполярного района Ненецкого автономного округа должности, не относящиеся к должностям муниципаль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 Размер денежного содержания лиц, замещающих выборные должности  Сельского поселения «Тельвисочный сельсовет» Заполярного района Ненецкого автономного округ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   Размеры пенсий за выслугу лет лицам, замещавшим должности муниципальной службы в органах местного самоуправления Сельского поселения «Тельвисочный сельсовет» Заполярного района Ненецкого автономного округ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  Размеры пенсии за выслугу лет лицам, замещавшим выборные муниципальные должности в Сельском поселении «Тельвисочный сельсовет» Заполярного района Ненецкого автономного округа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львисочный сельсовет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яр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ецкого автономного округа                                                          Д.С. Якубович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7:00Z</dcterms:created>
  <dc:creator>Ирина</dc:creator>
  <dc:description/>
  <cp:keywords/>
  <dc:language>en-US</dc:language>
  <cp:lastModifiedBy>Пользователь</cp:lastModifiedBy>
  <cp:lastPrinted>2021-10-27T11:26:00Z</cp:lastPrinted>
  <dcterms:modified xsi:type="dcterms:W3CDTF">2021-12-28T12:08:00Z</dcterms:modified>
  <cp:revision>40</cp:revision>
  <dc:subject/>
  <dc:title>ПРОЕКТ</dc:title>
</cp:coreProperties>
</file>