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за производство и распространение экстремистск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0.29 Кодекса Российской Федерации об административных правонарушениях (далее - КоАП РФ) установл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иных экстремистских материалов, указанных в пункте 3 статьи 1 Федерального закона от 25.07.2002 № 114-ФЗ «О противодействии экстремистской деятельности» (далее - Федеральный закон № 114-ФЗ), либо их производство или хранение в целях массового распространения, за исключением случаев, предусмотренных частями 4.1 и 6 статьи 13.15, статьями 13.37, 20.3 и 20.3.2 КоАП РФ, если эти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писок экстремистских материалов размещен на официальном сайте Министерства Юстиции Российской Федерации по адресу: http://minjust.ru/extremist-material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1 Федерального закона от 25.07.2002 № 114-ФЗ «О противодействии экстремистской деятельности» экстремистскими материалами признаются 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5 КоАП РФ срок давности привлечения к административной ответственности по ст. 20.29 КоАП РФ составляет 3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 (ч. 2 ст. 4.5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20.29 КоАП РФ предусматривает наложение административного штрафа на граждан в размере от 1 тысячи до 3 тысяч рублей либо административный арест на срок до 15 суток с конфискацией указанных материалов и оборудования, использованного для их производства; на должностных лиц - от 2 тысяч до 5 тысяч рублей с конфискацией указанных материалов и оборудования, использованного для их производства; на юридических лиц - от 100 тысяч до 1 миллиона рублей или административное приостановление деятельности на срок до 90 суток с конфискацией указанных материалов и оборудования, использованного для их 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2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8T08:32:00Z</dcterms:modified>
  <cp:revision>2</cp:revision>
  <dc:subject/>
  <dc:title/>
</cp:coreProperties>
</file>