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закон о праве граждан установить запрет на получение креди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2.2024 № 31-ФЗ «О внесении изменений в Федеральный закон «О кредитных историях» и Федеральный закон «О потребительском кредите (займе)» физическое лицо наделяется правом внести в свою кредитную историю сведения о запрете на заключение с ним кредитными организациями и микрофинансовыми организациями договоров потребительского займа (кредита), за исключением договоров потребительского займа (кредита), обязательства заёмщика по которым обеспечены ипотекой и (или) залогом транспортного средства, и договоров основного образовательного кред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тановления запрета (снятия запрета) физическое лицо вправе бесплатно любое количество раз подать соответствующее заявление в квалифицированные бюро кредитных историй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ная или микрофинансовая организации обязаны запрашивать в квалифицированных бюро кредитных историй информацию о наличии сведений о запрете (снятии запрета) в кредитной истории заёмщика и при наличии сведений о действующем запрете отказать заёмщику в заключении договора потребительского кредита (займа), если на такой договор распространяется запр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ят в силу с 1 марта 2025 года и будут способствовать предупреждению практик мошеннического получения потребительских займов (кредитов) треть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01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01:00Z</dcterms:modified>
  <cp:revision>2</cp:revision>
  <dc:subject/>
  <dc:title/>
</cp:coreProperties>
</file>