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 2021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становлении экономически обоснованных тарифов на услуги общественных бань на территории Сельского поселения «Тельвисочный сельсовет» Заполярного района Ненецкого автономного округа муниципальному казенному предприятию «Энерг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 Уставом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рядком принятия решений об установлении тарифов на услуги муниципальных предприятий и учреждений, утвержденным Решением Совета депутатов  </w:t>
      </w:r>
      <w:r>
        <w:rPr>
          <w:rFonts w:cs="Times New Roman" w:ascii="Times New Roman" w:hAnsi="Times New Roman"/>
          <w:spacing w:val="-8"/>
          <w:sz w:val="28"/>
          <w:szCs w:val="28"/>
        </w:rPr>
        <w:t>Сельского поселения «Тельвис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ельсовет» Заполярного района Ненецкого автономного округа от 28.12.2021 № 8, Администрация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экономически обоснованный тариф на услуги общественных бань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предприятию «Энергия»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Тельвисочный сельсовет» Ненецкого автономного округа от 10.12.2021 года № 173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экономически обоснованных тарифов на услуги общественных бань на территории муниципального образования «Тельвисочный сельсовет» ненецкого автономного округа муниципальному казенному предприятию «Энерг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Л.А.Хайм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Тельвисочны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от _______ 2021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ономически обоснованные тарифы на услуги общественных бан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«Тельвисочный сельсовет» Заполярного района Ненецкого автономного округа муниципальному казенному предприятию «Энерг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1"/>
        <w:gridCol w:w="2289"/>
        <w:gridCol w:w="3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 обоснованный тари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1.2021 по 31.03.2021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.2021 по 30.06.20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21 по 30.09.20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8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0.2021 по 31.12.20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1.2021 по 31.03.2021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308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.2021 по 30.06.20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90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21 по 30.09.20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274,0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0.2021 по 31.12.20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6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8:00Z</dcterms:created>
  <dc:creator>semyashkinaia</dc:creator>
  <dc:description/>
  <cp:keywords/>
  <dc:language>en-US</dc:language>
  <cp:lastModifiedBy>Пользователь</cp:lastModifiedBy>
  <cp:lastPrinted>2020-12-10T14:38:00Z</cp:lastPrinted>
  <dcterms:modified xsi:type="dcterms:W3CDTF">2021-12-28T10:58:00Z</dcterms:modified>
  <cp:revision>35</cp:revision>
  <dc:subject/>
  <dc:title/>
</cp:coreProperties>
</file>