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>За оскорбление и применение насилия к сотруднику полиции осужден местный ж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Прокуратурой Ненецкого автономного округа поддержано государственное обвинение по уголовному делу в отношении местного жителя. Он признан виновным по ч. 1 ст. 318, ст. 319 УК РФ (применение насилия не опасного для жизни и здоровья в отношении представителя власти в связи с исполнением им своих должностных обязанностей, публичное оскорбление представителя власти при исполнении им своих должностных обязаннос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удом установлено, что подсудимый в период с 21:15 часов до 22:06 часов 16 июля 2023 года, находясь в магазине «Хороший» в пос. Искателей, осознавая, что перед ним находится сотрудник МВД, прибывший для оформления в отношении подсудимого протокола об административном нарушении, причинил сотруднику МВД физическую бо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зиции государственного обвинителя, указавшего на сведения, характеризующие личность подсудимого, смягчающие наказание обстоятельства, в виде признания вины и раскаяния в содеянном, наличии на иждивении несовершеннолетних детей, суд назначил наказание в виде принудительных работ на срок 1 год 10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3:00Z</dcterms:created>
  <dc:creator>MSI</dc:creator>
  <dc:description/>
  <dc:language>en-US</dc:language>
  <cp:lastModifiedBy>dacuk.o.v</cp:lastModifiedBy>
  <cp:lastPrinted>2023-04-13T17:04:00Z</cp:lastPrinted>
  <dcterms:modified xsi:type="dcterms:W3CDTF">2023-09-21T08:23:00Z</dcterms:modified>
  <cp:revision>2</cp:revision>
  <dc:subject/>
  <dc:title/>
</cp:coreProperties>
</file>